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Calibri"/>
        </w:rPr>
        <w:t xml:space="preserve">     </w:t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64451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IRMARE de PARTICIP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eneriat de afaceri romano-bulgar -Târgul “ Miere şi produse din miere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  Martie 2016- Dobrich, Bulga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mpania/Organizatia 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Înfiinţată în anul: ________________     Nr. salariaţi: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:______________________________Fax: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eb-site: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iect de activitate: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rector :    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nteti interesati de ;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nzare produse                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mparare produse             □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heierea de parteneriate  □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ă adresăm rugămintea de a transmite confirmarea la email: lucia.calenici@ccina.ro , een@ccina.ro  sau  fax: 0241-619654, până în data de  3 martie 201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6:00Z</dcterms:created>
  <dc:creator>Adriana Barothi</dc:creator>
  <dc:description/>
  <cp:keywords/>
  <dc:language>en-US</dc:language>
  <cp:lastModifiedBy>Corina Urmosi</cp:lastModifiedBy>
  <cp:lastPrinted>2015-03-10T11:32:00Z</cp:lastPrinted>
  <dcterms:modified xsi:type="dcterms:W3CDTF">2016-02-18T09:13:00Z</dcterms:modified>
  <cp:revision>6</cp:revision>
  <dc:subject/>
  <dc:title/>
</cp:coreProperties>
</file>