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78505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62250" cy="68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R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veniment “Sănătatea angajaţilor garantează succesul firme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rcuri, 29 aprilie a.c., ora 10.00 Sala de Conferinţe a CCINA Constanţa (etaj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a: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______________________________Fax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-site: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/ participanţ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ă adresăm rugămintea de a transmite confirmarea la e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drc@ccina.ro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sau  la nr d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ax: 0241-619654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ână la data de 20 aprilie a.c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ciparea firmelor este gratuită 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c@ccin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8:00Z</dcterms:created>
  <dc:creator>Adriana Barothi</dc:creator>
  <dc:description/>
  <cp:keywords/>
  <dc:language>en-US</dc:language>
  <cp:lastModifiedBy>Adriana Barothi</cp:lastModifiedBy>
  <dcterms:modified xsi:type="dcterms:W3CDTF">2015-03-24T08:49:00Z</dcterms:modified>
  <cp:revision>1</cp:revision>
  <dc:subject/>
  <dc:title/>
</cp:coreProperties>
</file>