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96160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85850" cy="659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86840" cy="56070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mată Doamnă Director, / Stimate Domnule Director,</w:t>
        <w:tab/>
        <w:tab/>
        <w:t xml:space="preserve">                 501 / 10.03.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mera de Comerţ, Industrie, Navigaţie şi Agricultură Constanţa prin Centrul Enterprise Europe Network Constanta </w:t>
      </w:r>
      <w:r>
        <w:rPr>
          <w:rFonts w:cs="Arial" w:ascii="Arial" w:hAnsi="Arial"/>
          <w:sz w:val="24"/>
          <w:szCs w:val="24"/>
        </w:rPr>
        <w:t xml:space="preserve">în colaborare cu </w:t>
      </w:r>
      <w:r>
        <w:rPr>
          <w:rFonts w:cs="Arial" w:ascii="Arial" w:hAnsi="Arial"/>
          <w:b/>
          <w:sz w:val="24"/>
          <w:szCs w:val="24"/>
        </w:rPr>
        <w:t xml:space="preserve">TIM - </w:t>
      </w:r>
      <w:r>
        <w:rPr>
          <w:rFonts w:cs="Arial" w:ascii="Arial" w:hAnsi="Arial"/>
          <w:b/>
          <w:sz w:val="24"/>
          <w:szCs w:val="24"/>
          <w:lang w:val="ro-RO"/>
        </w:rPr>
        <w:t xml:space="preserve">Asociaţia Exportatorilor din Istanbul Turcia </w:t>
      </w:r>
      <w:r>
        <w:rPr>
          <w:rFonts w:cs="Arial" w:ascii="Arial" w:hAnsi="Arial"/>
          <w:sz w:val="24"/>
          <w:szCs w:val="24"/>
          <w:lang w:val="ro-RO"/>
        </w:rPr>
        <w:t xml:space="preserve">au plăcerea de a vă invita la evenimentu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arteneriat de afaceri româno-tur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are se va desfăşura în ziua de </w:t>
      </w:r>
      <w:r>
        <w:rPr>
          <w:rFonts w:cs="Arial" w:ascii="Arial" w:hAnsi="Arial"/>
          <w:b/>
          <w:sz w:val="24"/>
          <w:szCs w:val="24"/>
          <w:lang w:val="ro-RO"/>
        </w:rPr>
        <w:t>miercuri, 1 aprilie a.c., la sala de conferinţe a hotelului DEL MAR din Mamaia, începând cu ora 09.3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Firmele participante din Turcia au următoarele domenii de activitat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ducători şi comercianţi de echipamente şi accesorii pentru industria aut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estatori de servicii în domeniul tratării apelor reziduale, filtrare, protecţia apelor şi a mediulu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oducători şi comercianţi de echipamente pentru reciclarea maselor plastice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nsultanţi în domeniul industrial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mercianţi de echipamente şi accesorii electric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firme din domeniul agriculturii şi al echipamentelor pentru agricultură, silozur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ducători de sucuri naturale, ulei de măsline, fructe şi legume proaspete şi us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taşat vă prezentăm agenda evenimentului, cât şi lista cu firmele din Turcia participante la misiunea economică din Constanţa, pentru a putea selecta firmele turceşti cu care doriţi să vă întâlniţi şi ora la care preferaţi să aveţi întâlnirea de aface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articiparea firmelor româneşti este gratuită prin transmiterea confirmării de participare ataşate la e-mail: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ro-RO"/>
          </w:rPr>
          <w:t>drc@ccina.ro</w:t>
        </w:r>
      </w:hyperlink>
      <w:r>
        <w:rPr>
          <w:rFonts w:cs="Arial" w:ascii="Arial" w:hAnsi="Arial"/>
          <w:b/>
          <w:sz w:val="24"/>
          <w:szCs w:val="24"/>
          <w:lang w:val="ro-RO"/>
        </w:rPr>
        <w:t xml:space="preserve"> sau fax nr: 0241-619654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până la data de 16 martie a.c. </w:t>
      </w:r>
      <w:r>
        <w:rPr>
          <w:rFonts w:cs="Arial" w:ascii="Arial" w:hAnsi="Arial"/>
          <w:b/>
          <w:color w:val="000000"/>
          <w:sz w:val="24"/>
          <w:szCs w:val="24"/>
        </w:rPr>
        <w:t>Serviciul de traducere este asigurat de organizatori la solicitarea firmelor româneşti participante la evenimen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ntru detalii suplimentare ne puteţi contacta la telefon 0725-308583 D-na Lucia Calenici sau tel: 0241-618475 D-na Adriana Baroth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speranţa că evenimentul este de interes pentru Dvs şi în aşteptarea confirmării Dvs, vă asigurăm de întreaga noastră disponibilitate pentru colaborare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u stimă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 în Exerciţiu – Director Gener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r.ec. Ion Dănuţ Jugănar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lang w:val="en-US" w:eastAsia="en-US"/>
        </w:rPr>
        <w:drawing>
          <wp:inline distT="0" distB="0" distL="0" distR="0">
            <wp:extent cx="2505075" cy="6858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85850" cy="6591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86840" cy="560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arteneriat de afaceri romano-tur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1 aprilie 2015, Hotel DEL MAR Mama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GENDA EVENIME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9.30 – 10.00      Înregistrarea participanţil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00 – 10.15      Discursuri introductiv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15 – 10.30      Scurtă prezentare a judeţului Constanţ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30 -11.00        Prezentarea delegaţiei din Turci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:00-11:30         Pauză de cafea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1:30-13:00         Întâlniri punctuale de afaceri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96160" cy="6858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85850" cy="6591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386840" cy="5607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RMARE de PARTICIP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eneriat de afaceri romano-tur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aprilie  Hotel DEL MAR Mama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ia: 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fiinţată în anul: ________________        Nr. salariaţi: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______________________________Fax: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-site: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ct de activitate: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:    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nt interesat să  întâlnesc firma / firmele  din Turcia care este / sunt în 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ţilor la  nr. 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ă adresăm rugămintea de a transmite confirmarea la email: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drc@ccina.ro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sau fax: 0241-619654, până la data de 16 martie a.c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iciparea firmelor este gratuită 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rviciul de traducere este asigurat de organizatori la solicitarea firmelor româneşti participante la eveniment.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rc@ccina.r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drc@ccina.r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9:00Z</dcterms:created>
  <dc:creator>Adriana Barothi</dc:creator>
  <dc:description/>
  <dc:language>en-US</dc:language>
  <cp:lastModifiedBy>mihai</cp:lastModifiedBy>
  <cp:lastPrinted>2015-03-10T11:32:00Z</cp:lastPrinted>
  <dcterms:modified xsi:type="dcterms:W3CDTF">2015-03-10T13:29:00Z</dcterms:modified>
  <cp:revision>2</cp:revision>
  <dc:subject/>
  <dc:title/>
</cp:coreProperties>
</file>