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763"/>
      </w:tblGrid>
      <w:tr>
        <w:trPr>
          <w:trHeight w:val="2340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741680</wp:posOffset>
                  </wp:positionV>
                  <wp:extent cx="76200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2341880</wp:posOffset>
                  </wp:positionV>
                  <wp:extent cx="889000" cy="762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3" w:type="dxa"/>
            <w:tcBorders/>
          </w:tcPr>
          <w:p>
            <w:pPr>
              <w:pStyle w:val="TextBody"/>
              <w:tabs>
                <w:tab w:val="clear" w:pos="720"/>
                <w:tab w:val="left" w:pos="783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mera de Comerţ, Industrie, Navigaţie şi Agricultură</w:t>
            </w:r>
          </w:p>
          <w:p>
            <w:pPr>
              <w:pStyle w:val="TextBody"/>
              <w:tabs>
                <w:tab w:val="clear" w:pos="720"/>
                <w:tab w:val="left" w:pos="7830" w:leader="none"/>
              </w:tabs>
              <w:rPr/>
            </w:pPr>
            <w:r>
              <w:rPr>
                <w:sz w:val="24"/>
              </w:rPr>
              <w:t>CONSTANŢ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Bd. Alexandru Lăpuşneanu nr.185 A, 900457 CONSTANŢA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Tel:+40-241-619.854, 618.475, 613.907;+40-341-411.512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  <w:lang w:val="fr-FR"/>
              </w:rPr>
              <w:t xml:space="preserve"> Fax:+40-241-619.454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lang w:val="fr-FR"/>
                </w:rPr>
                <w:t>agricol@ccina.ro</w:t>
              </w:r>
            </w:hyperlink>
            <w:r>
              <w:rPr>
                <w:sz w:val="22"/>
                <w:lang w:val="fr-FR"/>
              </w:rPr>
              <w:t xml:space="preserve">  ; web-page: </w:t>
            </w:r>
            <w:r>
              <w:rPr>
                <w:sz w:val="22"/>
                <w:u w:val="single"/>
                <w:lang w:val="fr-FR"/>
              </w:rPr>
              <w:t>www.ccina.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colaborare cu :</w:t>
            </w:r>
          </w:p>
          <w:p>
            <w:pPr>
              <w:pStyle w:val="Corptext2"/>
              <w:rPr>
                <w:b w:val="false"/>
                <w:b w:val="false"/>
                <w:bCs/>
              </w:rPr>
            </w:pPr>
            <w:r>
              <w:rPr/>
              <w:t xml:space="preserve">Direcţia pentru Agricultură a Judeţului </w:t>
            </w:r>
          </w:p>
          <w:p>
            <w:pPr>
              <w:pStyle w:val="Corptext2"/>
              <w:rPr>
                <w:sz w:val="22"/>
              </w:rPr>
            </w:pPr>
            <w:r>
              <w:rPr/>
              <w:t>CONSTANŢA</w:t>
            </w:r>
          </w:p>
          <w:p>
            <w:pPr>
              <w:pStyle w:val="Heading3"/>
              <w:jc w:val="center"/>
              <w:rPr>
                <w:rFonts w:ascii="Bernard MT Condensed" w:hAnsi="Bernard MT Condensed" w:cs="Bernard MT Condensed"/>
                <w:sz w:val="48"/>
                <w:szCs w:val="48"/>
                <w:lang w:val="it-IT"/>
              </w:rPr>
            </w:pPr>
            <w:r>
              <w:rPr>
                <w:rFonts w:cs="Bernard MT Condensed" w:ascii="Bernard MT Condensed" w:hAnsi="Bernard MT Condensed"/>
                <w:sz w:val="48"/>
                <w:szCs w:val="48"/>
                <w:lang w:val="it-IT"/>
              </w:rPr>
              <w:t>E X P O A G R O U T I L  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 xml:space="preserve">Editia a XXIII – a   ●   28 – 31 mai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PAVILIONUL EXPOZITIONAL MAMA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fr-FR"/>
              </w:rPr>
              <w:t>Profilul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:  ● tractoare, maşini, utilaje şi echipamente pentru mecanizarea agricultur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               ●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utilaje şi instalaţii pentru industria alimentară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               ●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substanţe pentru fertilizarea şi protecţia plantelor  ● salon de flor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               ●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salon de produse ecologice şi tradiţional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        ●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salon de finanţari şi asigurări, preponderent agricol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         ● 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simpozioane tematice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Legend"/>
        <w:rPr/>
      </w:pPr>
      <w:r>
        <w:rPr/>
      </w:r>
    </w:p>
    <w:p>
      <w:pPr>
        <w:pStyle w:val="Legend"/>
        <w:rPr/>
      </w:pPr>
      <w:r>
        <w:rPr/>
        <w:t>A D E Z I U N E  –  C O N T R A C T</w:t>
      </w:r>
      <w:r>
        <w:rPr>
          <w:b w:val="false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Firma…………………………………………. …….....</w:t>
      </w:r>
      <w:r>
        <w:rPr>
          <w:rFonts w:cs="Times New Roman" w:ascii="Times New Roman" w:hAnsi="Times New Roman"/>
          <w:sz w:val="20"/>
        </w:rPr>
        <w:t>......……Director general………...........………………..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dresa………………………….…..........………….... Localitatea ………………….....…..…Cod  postal……....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Judeţul………………..................…… telefon …………………………… fax …….………..… e-mail………...…..……….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ertificat inmatriculare : J ….. ../... .……/.…..….. Cod fiscal …….….....……………. Cont …….....………….......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Banca………………………..................…..…Persoana de contact / telefon  …….…...........……………….....……………...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TARIFE :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Tarif inscriere participare, ecuson şi catalog  .………................200 lei/ firma  = ___________________________  </w:t>
      </w:r>
      <w:r>
        <w:rPr>
          <w:rFonts w:cs="Times New Roman" w:ascii="Times New Roman" w:hAnsi="Times New Roman"/>
          <w:sz w:val="20"/>
          <w:u w:val="single"/>
          <w:lang w:val="it-IT"/>
        </w:rPr>
        <w:t>200 lei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chiriere stand  amenajat, exterior,acoperit,deschis ................150 lei / mp  x ______mp =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nchiriere spatiu exterior (paza asigurată)  ….................................40 lei/ mp  x ______mp = 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>Inchiriere stand exterior, amenajat, acoperit ,inchis(casuţă)....</w:t>
      </w:r>
      <w:r>
        <w:rPr>
          <w:rFonts w:cs="Times New Roman" w:ascii="Times New Roman" w:hAnsi="Times New Roman"/>
          <w:sz w:val="20"/>
        </w:rPr>
        <w:t>200 lei/ mp   x ______mp = 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RVICII : 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rezentare firma in Simpozionul din prima zi ..............................800 lei / firma x 1 firma   =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agina  publicitară – color (A4) in Catalog ..................................250 lei/ pag  x  ____ pag =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agina publicitară color - Coperta 4 Catalog  ................... ...........600 lei / pag  x  1  firma  =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Dotări suplimentare (conform Anexa)____________________________________________________________________</w:t>
      </w: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 xml:space="preserve">                          TOTAL    = __________________lei + TVA                                              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>FACILITATI :</w:t>
      </w:r>
      <w:r>
        <w:rPr>
          <w:rFonts w:cs="Times New Roman" w:ascii="Times New Roman" w:hAnsi="Times New Roman"/>
          <w:sz w:val="22"/>
          <w:lang w:val="en-GB"/>
        </w:rPr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lang w:val="en-GB"/>
        </w:rPr>
        <w:t xml:space="preserve">  </w:t>
      </w:r>
      <w:r>
        <w:rPr>
          <w:rFonts w:cs="Times New Roman" w:ascii="Times New Roman" w:hAnsi="Times New Roman"/>
          <w:sz w:val="20"/>
          <w:lang w:val="en-GB"/>
        </w:rPr>
        <w:t xml:space="preserve">Reducere </w:t>
      </w:r>
      <w:r>
        <w:rPr>
          <w:rFonts w:cs="Times New Roman" w:ascii="Times New Roman" w:hAnsi="Times New Roman"/>
          <w:b/>
          <w:bCs/>
          <w:sz w:val="20"/>
          <w:lang w:val="en-GB"/>
        </w:rPr>
        <w:t>5%,</w:t>
      </w:r>
      <w:r>
        <w:rPr>
          <w:rFonts w:cs="Times New Roman" w:ascii="Times New Roman" w:hAnsi="Times New Roman"/>
          <w:sz w:val="20"/>
          <w:lang w:val="en-GB"/>
        </w:rPr>
        <w:t xml:space="preserve"> din tariful de inchiriere spatiu interior sau exterior , pentru firmele care au expus la ultima ediţie a târgulu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fr-FR"/>
        </w:rPr>
        <w:t>●</w:t>
      </w:r>
      <w:r>
        <w:rPr>
          <w:rFonts w:cs="Times New Roman" w:ascii="Times New Roman" w:hAnsi="Times New Roman"/>
          <w:sz w:val="20"/>
          <w:lang w:val="fr-FR"/>
        </w:rPr>
        <w:t xml:space="preserve">Reducere </w:t>
      </w:r>
      <w:r>
        <w:rPr>
          <w:rFonts w:cs="Times New Roman" w:ascii="Times New Roman" w:hAnsi="Times New Roman"/>
          <w:b/>
          <w:bCs/>
          <w:sz w:val="20"/>
          <w:lang w:val="fr-FR"/>
        </w:rPr>
        <w:t>10%,</w:t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 xml:space="preserve">din tariful de inchiriere spaţiu interior sau exterior, pentru firmele care au expus la trei ediţii anterioare şi pentru  membrii C.C.I.N.A. cu cotizaţia achitata la zi , la nivelul 1-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●</w:t>
      </w:r>
      <w:r>
        <w:rPr>
          <w:rFonts w:cs="Times New Roman" w:ascii="Times New Roman" w:hAnsi="Times New Roman"/>
          <w:sz w:val="20"/>
          <w:lang w:val="fr-FR"/>
        </w:rPr>
        <w:t xml:space="preserve">Reducere </w:t>
      </w:r>
      <w:r>
        <w:rPr>
          <w:rFonts w:cs="Times New Roman" w:ascii="Times New Roman" w:hAnsi="Times New Roman"/>
          <w:b/>
          <w:bCs/>
          <w:sz w:val="20"/>
          <w:lang w:val="fr-FR"/>
        </w:rPr>
        <w:t>20%,</w:t>
      </w:r>
      <w:r>
        <w:rPr>
          <w:rFonts w:cs="Times New Roman" w:ascii="Times New Roman" w:hAnsi="Times New Roman"/>
          <w:sz w:val="20"/>
          <w:lang w:val="fr-FR"/>
        </w:rPr>
        <w:t xml:space="preserve"> din tariful de inchiriere spaţiu, pentru expozanţii care contracteaza un stand exterior amenajat, cu o suprafata  mai  mare de 24 mp, sau un spatiu exterior neamenajat, cu o suprafata mai mare de 50 mp şi pentru menbrii C.C.I.N.A. cu cotizaţia achitata la zi , la nivel 4-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fr-FR"/>
        </w:rPr>
        <w:t xml:space="preserve">. </w:t>
      </w:r>
      <w:r>
        <w:rPr>
          <w:rFonts w:cs="Times New Roman" w:ascii="Times New Roman" w:hAnsi="Times New Roman"/>
          <w:sz w:val="20"/>
          <w:lang w:val="fr-FR"/>
        </w:rPr>
        <w:t xml:space="preserve">Reducere </w:t>
      </w:r>
      <w:r>
        <w:rPr>
          <w:rFonts w:cs="Times New Roman" w:ascii="Times New Roman" w:hAnsi="Times New Roman"/>
          <w:b/>
          <w:bCs/>
          <w:sz w:val="20"/>
          <w:lang w:val="fr-FR"/>
        </w:rPr>
        <w:t>30%,</w:t>
      </w:r>
      <w:r>
        <w:rPr>
          <w:rFonts w:cs="Times New Roman" w:ascii="Times New Roman" w:hAnsi="Times New Roman"/>
          <w:sz w:val="20"/>
          <w:lang w:val="fr-FR"/>
        </w:rPr>
        <w:t xml:space="preserve"> din tariful de inchiriere spaţiu, pentru expozanţii care contracteaza un spatiu exterior neamenajat, cu o suprafata mai mare de 250 m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. Reducerile de tarife nu se cumulează, acordandu-se reducerea cu valoarea cea mai m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IMPORTANT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fr-FR"/>
        </w:rPr>
      </w:pPr>
      <w:r>
        <w:rPr>
          <w:rFonts w:cs="Times New Roman" w:ascii="Times New Roman" w:hAnsi="Times New Roman"/>
          <w:b/>
          <w:i/>
          <w:sz w:val="20"/>
          <w:lang w:val="fr-FR"/>
        </w:rPr>
        <w:t xml:space="preserve">■ </w:t>
      </w:r>
      <w:r>
        <w:rPr>
          <w:rFonts w:cs="Times New Roman" w:ascii="Times New Roman" w:hAnsi="Times New Roman"/>
          <w:b/>
          <w:i/>
          <w:sz w:val="20"/>
          <w:lang w:val="fr-FR"/>
        </w:rPr>
        <w:t xml:space="preserve">Tarifele de mai sus NU au inclusa cota TVA 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lang w:val="it-IT"/>
        </w:rPr>
        <w:t>■</w:t>
      </w:r>
      <w:r>
        <w:rPr>
          <w:rFonts w:cs="Times New Roman" w:ascii="Times New Roman" w:hAnsi="Times New Roman"/>
          <w:b/>
          <w:i/>
          <w:sz w:val="20"/>
          <w:lang w:val="it-IT"/>
        </w:rPr>
        <w:t>Rezervarea spaţiului de expunere se face in ordinea depunerii adeziunilor şi achitării a minim 50% din suma pe baza Facturii  Proformă, in contul CCINA nr.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lang w:val="it-IT"/>
        </w:rPr>
        <w:t>RO59BRDE140SV05935041400,  deschis la BRD Sat Vacanţă Constanţa, cod fiscal RO2756842.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fr-FR"/>
        </w:rPr>
        <w:t>Se va ţine cont de opţiunea avută, in funcţie de suprafaţa comandată şi planul  de amplasare alătura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fr-FR"/>
        </w:rPr>
        <w:t xml:space="preserve">■ </w:t>
      </w:r>
      <w:r>
        <w:rPr>
          <w:rFonts w:cs="Times New Roman" w:ascii="Times New Roman" w:hAnsi="Times New Roman"/>
          <w:b/>
          <w:i/>
          <w:sz w:val="20"/>
          <w:lang w:val="fr-FR"/>
        </w:rPr>
        <w:t>Adeziunea semnată de expozant şi confirmată de organizator prin Factura Proformă ,  devine CONTRAC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■ </w:t>
      </w:r>
      <w:r>
        <w:rPr>
          <w:rFonts w:cs="Times New Roman" w:ascii="Times New Roman" w:hAnsi="Times New Roman"/>
          <w:b/>
          <w:i/>
          <w:sz w:val="20"/>
        </w:rPr>
        <w:t>Organizatorul asigură paza generală a exponatelor, in afara programului zilnic de vizitare;</w:t>
      </w:r>
    </w:p>
    <w:p>
      <w:pPr>
        <w:pStyle w:val="Corptext3"/>
        <w:rPr/>
      </w:pPr>
      <w:r>
        <w:rPr/>
        <w:t>■</w:t>
      </w:r>
      <w:r>
        <w:rPr/>
        <w:t>Persoana de contact:  Theodor GEAMBAŞU, mobil:0734-885.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lang w:val="it-IT"/>
        </w:rPr>
        <w:t xml:space="preserve">■ </w:t>
      </w:r>
      <w:r>
        <w:rPr>
          <w:rFonts w:cs="Times New Roman" w:ascii="Times New Roman" w:hAnsi="Times New Roman"/>
          <w:b/>
          <w:i/>
          <w:sz w:val="20"/>
          <w:lang w:val="it-IT"/>
        </w:rPr>
        <w:t>Termen limita de inscriere:20 mai 2015;                         ■ Termen limită pentru achitarea integrală a serviciilor: 25 mai 201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</w:rPr>
        <w:t xml:space="preserve">ORGANIZATOR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EXPOZ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</w:rPr>
        <w:t xml:space="preserve">Preşedinte  </w:t>
        <w:tab/>
        <w:tab/>
        <w:t>Director economic</w:t>
        <w:tab/>
        <w:tab/>
        <w:t xml:space="preserve">            Director general         Director econom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lang w:val="fr-FR"/>
        </w:rPr>
        <w:t xml:space="preserve">Mihai DARABAN          Victoriţa DRAGOMIRESC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eastAsia="Arial"/>
          <w:sz w:val="22"/>
          <w:lang w:val="fr-FR"/>
        </w:rPr>
        <w:t xml:space="preserve">  </w:t>
      </w:r>
      <w:r>
        <w:rPr>
          <w:rFonts w:eastAsia="Arial"/>
          <w:lang w:val="fr-FR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ANEXA</w:t>
      </w:r>
    </w:p>
    <w:p>
      <w:pPr>
        <w:pStyle w:val="Normal"/>
        <w:ind w:right="567" w:hanging="0"/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                                                              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DOTĂRI  ŞI / SAU  SERVICII  SUPLIMENTARE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r.Crt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IP  DOTARE / ACŢIU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SUPLIMENT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arif/Bu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r.Buc.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t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ou desparţitor suplimet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rap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esk depozitare, eta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Vitrină: 50 X  100  X 25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Rafturi  etalare 3-4 pol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riză 220/380 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>IMPORTANT !</w:t>
      </w:r>
    </w:p>
    <w:p>
      <w:pPr>
        <w:pStyle w:val="TextBodyIndent"/>
        <w:rPr/>
      </w:pPr>
      <w:r>
        <w:rPr/>
        <w:t xml:space="preserve">● </w:t>
      </w:r>
      <w:r>
        <w:rPr/>
        <w:t>Standul standard are suprafaţa de 6 mp (3 m deschidere şi 2 m adancime) sau 9 mp (3 m deschidere şi 3 m adâncime), putându-se comanda standuri de 6; 8; 9; 10; 12; 15; 18; 21 si 24 mp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● </w:t>
      </w:r>
      <w:r>
        <w:rPr>
          <w:rFonts w:cs="Times New Roman" w:ascii="Times New Roman" w:hAnsi="Times New Roman"/>
          <w:sz w:val="22"/>
          <w:szCs w:val="22"/>
          <w:lang w:val="fr-FR"/>
        </w:rPr>
        <w:t>Pentru standul standard de 6 mp sau 9 mp, se asigură urmatoarea dotar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3 pereţi din panouri PFL alb, in structura Al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spot la 3 mp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1 priză monofazică pentru stand standard sau multiplu de 9 mp de stand, dacă se solicit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pazie inscripţionată cu numele firmei şi localitate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masă cu 2 scaune la un stand de 6 mp sau 9 mp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coş gunoi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.  Pentru standul exterior, amenajat, acoperit, se asigură urmatoarea dotare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spot la 3 mp 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priză monofazică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pazie inscripţionată cu numele firmei şi localitatea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>mochetă in stand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masă cu 2 scaune(se pot suplimenta) 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coş guno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●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Firmele care vor expune la interior vor depune odata cu ADEZIUNEA – CONTRACT şi schita de amplasare a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dotărilor din  stand (proprii sau / şi inchiriate), necesarul de prize şi locul lor de amplasare, denumirea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consumatorului electric racordat la priză şi puterea acestuia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● </w:t>
      </w:r>
      <w:r>
        <w:rPr>
          <w:rFonts w:cs="Times New Roman" w:ascii="Times New Roman" w:hAnsi="Times New Roman"/>
          <w:sz w:val="22"/>
          <w:szCs w:val="22"/>
          <w:lang w:val="fr-FR"/>
        </w:rPr>
        <w:t>Textul inscrierii standard in catalog - denumire firma, adresa completă, telefon, fax, e-mail, obiect de activitate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detaliat, firme reprezentate şi ţara de origine - va insoţi obligatoriu ADEZIUNEA – CONTRACT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●</w:t>
      </w:r>
      <w:r>
        <w:rPr>
          <w:rFonts w:cs="Times New Roman" w:ascii="Times New Roman" w:hAnsi="Times New Roman"/>
          <w:sz w:val="22"/>
          <w:szCs w:val="22"/>
          <w:lang w:val="it-IT"/>
        </w:rPr>
        <w:t>Grafica şi textul aferent paginii de publicitate in Catalogul manifestării, pentru firmele care comandă publicitate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va fi transmis organizatorului, odată cu ADEZIUNEA – CONTRACT, pe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it-IT"/>
          </w:rPr>
          <w:t>agricol@ccina.ro</w:t>
        </w:r>
      </w:hyperlink>
      <w:r>
        <w:rPr>
          <w:rFonts w:cs="Times New Roman" w:ascii="Times New Roman" w:hAnsi="Times New Roman"/>
          <w:sz w:val="22"/>
          <w:szCs w:val="22"/>
          <w:lang w:val="it-IT"/>
        </w:rPr>
        <w:t xml:space="preserve"> şi in format COREL, JPG, PDF, etc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●</w:t>
      </w:r>
      <w:r>
        <w:rPr>
          <w:rFonts w:cs="Times New Roman" w:ascii="Times New Roman" w:hAnsi="Times New Roman"/>
          <w:sz w:val="22"/>
          <w:szCs w:val="22"/>
          <w:lang w:val="it-IT"/>
        </w:rPr>
        <w:t>Prezentarea firmelor care comandă acest serviciu, va avea loc in Simpozionul din data de 28 mai, ora 13.00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organizatorul asigurând locaţia (complex Perla), logistica (videoproiector, retroproiector, ecran) şi prezenta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a cca 50 de firme potenţial interesate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●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Expozanţii vor avea la dispoziţie spaţiile inchiriate şi plătite, după urmatorul program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26 si 27 mai  – transport exponate, amenajare standuri;</w:t>
      </w:r>
    </w:p>
    <w:p>
      <w:pPr>
        <w:pStyle w:val="Normal"/>
        <w:ind w:left="1125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-     31 mai si 01  iunie  – dezafectare spaţii inchiriate;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●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Expozanţii sunt răspunzatori de respectarea normelor legale de prevenire a incendiilor şi  accidentelor in arealul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şi pe intreagă durată a târgulu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●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Festivitatea de deschidere oficială a târgului: joi, 28 mai ora 11.00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●</w:t>
      </w:r>
      <w:r>
        <w:rPr>
          <w:rFonts w:cs="Times New Roman" w:ascii="Times New Roman" w:hAnsi="Times New Roman"/>
          <w:sz w:val="22"/>
          <w:szCs w:val="22"/>
          <w:lang w:val="it-IT"/>
        </w:rPr>
        <w:t>Reuniuni tehnico – profesionale: 28 mai, ora 13.00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●</w:t>
      </w:r>
      <w:r>
        <w:rPr>
          <w:rFonts w:cs="Times New Roman" w:ascii="Times New Roman" w:hAnsi="Times New Roman"/>
          <w:sz w:val="22"/>
          <w:szCs w:val="22"/>
          <w:lang w:val="it-IT"/>
        </w:rPr>
        <w:t>Festivitatea de decernare diplome şi inchiderea târgului:duminica, 31 mai,  ora 13.00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●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rogram zilnic de vizitare a târgului: orele 10.00 – 18.00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●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Cazarea, cu mic dejun şi prânz incluse in preţ(la cerere) , se va rezerva prin S.C.EXPOLITORAL S.R.L. Constanţa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(aparţinând de CCINA ) , la tel : 0241-555.000 şi fax : 0241-555.111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.</w:t>
      </w:r>
    </w:p>
    <w:sectPr>
      <w:type w:val="nextPage"/>
      <w:pgSz w:w="12240" w:h="15840"/>
      <w:pgMar w:left="709" w:right="47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pBdr>
        <w:bottom w:val="single" w:sz="6" w:space="1" w:color="000000"/>
      </w:pBdr>
      <w:jc w:val="center"/>
    </w:pPr>
    <w:rPr>
      <w:b/>
    </w:rPr>
  </w:style>
  <w:style w:type="paragraph" w:styleId="Corptext3">
    <w:name w:val="Corp text 3"/>
    <w:basedOn w:val="Normal"/>
    <w:qFormat/>
    <w:pPr>
      <w:ind w:right="284" w:hanging="0"/>
      <w:jc w:val="both"/>
    </w:pPr>
    <w:rPr>
      <w:rFonts w:ascii="Times New Roman" w:hAnsi="Times New Roman" w:cs="Times New Roman"/>
      <w:b/>
      <w:i/>
      <w:sz w:val="20"/>
      <w:lang w:val="it-IT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2"/>
      <w:szCs w:val="22"/>
      <w:lang w:val="fr-FR"/>
    </w:rPr>
  </w:style>
  <w:style w:type="paragraph" w:styleId="Legend">
    <w:name w:val="Legendă"/>
    <w:basedOn w:val="Normal"/>
    <w:next w:val="Normal"/>
    <w:qFormat/>
    <w:pPr>
      <w:jc w:val="center"/>
    </w:pPr>
    <w:rPr>
      <w:b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gricol@ccina.ro" TargetMode="External"/><Relationship Id="rId5" Type="http://schemas.openxmlformats.org/officeDocument/2006/relationships/hyperlink" Target="mailto:agricol@ccina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1:00Z</dcterms:created>
  <dc:creator>Anghel</dc:creator>
  <dc:description/>
  <cp:keywords/>
  <dc:language>en-US</dc:language>
  <cp:lastModifiedBy>geambasu</cp:lastModifiedBy>
  <cp:lastPrinted>2010-03-29T11:17:00Z</cp:lastPrinted>
  <dcterms:modified xsi:type="dcterms:W3CDTF">2014-11-05T09:26:00Z</dcterms:modified>
  <cp:revision>16</cp:revision>
  <dc:subject/>
  <dc:title> </dc:title>
</cp:coreProperties>
</file>