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030"/>
      </w:tblGrid>
      <w:tr>
        <w:trPr>
          <w:trHeight w:val="1805" w:hRule="atLeast"/>
        </w:trPr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194435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0" w:type="dxa"/>
            <w:tcBorders/>
          </w:tcPr>
          <w:p>
            <w:pPr>
              <w:pStyle w:val="TextBody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onstanta Chamber of Commerce Industry, </w:t>
            </w:r>
          </w:p>
          <w:p>
            <w:pPr>
              <w:pStyle w:val="TextBody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hipping and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185 A, Alexandru Lapusneanu Blv, 900457 CONSTANTA, ROMANIA</w:t>
            </w:r>
          </w:p>
          <w:p>
            <w:pPr>
              <w:pStyle w:val="Normal"/>
              <w:tabs>
                <w:tab w:val="clear" w:pos="708"/>
                <w:tab w:val="center" w:pos="3907" w:leader="none"/>
                <w:tab w:val="left" w:pos="6810" w:leader="none"/>
              </w:tabs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ab/>
              <w:t>Tel. 40-241-618475, 619854  Fax: 40-241-619454</w:t>
              <w:tab/>
            </w:r>
          </w:p>
          <w:p>
            <w:pPr>
              <w:pStyle w:val="Heading2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  <w:lang w:val="it-IT"/>
              </w:rPr>
              <w:t xml:space="preserve">   </w:t>
            </w:r>
            <w:r>
              <w:rPr>
                <w:rFonts w:cs="Arial" w:ascii="Arial" w:hAnsi="Arial"/>
                <w:szCs w:val="22"/>
                <w:lang w:val="it-IT"/>
              </w:rPr>
              <w:t xml:space="preserve">E-mail: </w:t>
            </w:r>
            <w:r>
              <w:rPr>
                <w:rFonts w:cs="Arial" w:ascii="Arial" w:hAnsi="Arial"/>
                <w:szCs w:val="22"/>
                <w:u w:val="single"/>
                <w:lang w:val="it-IT"/>
              </w:rPr>
              <w:t>agricol@ccina.ro</w:t>
            </w:r>
            <w:r>
              <w:rPr>
                <w:rFonts w:cs="Arial" w:ascii="Arial" w:hAnsi="Arial"/>
                <w:szCs w:val="22"/>
                <w:lang w:val="it-IT"/>
              </w:rPr>
              <w:t xml:space="preserve">  Web-site: </w:t>
            </w:r>
            <w:hyperlink r:id="rId3">
              <w:r>
                <w:rPr>
                  <w:rStyle w:val="InternetLink"/>
                  <w:rFonts w:cs="Arial" w:ascii="Arial" w:hAnsi="Arial"/>
                  <w:szCs w:val="22"/>
                  <w:lang w:val="it-IT"/>
                </w:rPr>
                <w:t>www.expoconstanta.ro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in collaboration with t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vision for Agricultu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TAN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EXPOAGROUTIL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23</w:t>
      </w:r>
      <w:r>
        <w:rPr>
          <w:rFonts w:cs="Arial" w:ascii="Arial" w:hAnsi="Arial"/>
          <w:b/>
          <w:sz w:val="20"/>
          <w:vertAlign w:val="superscript"/>
        </w:rPr>
        <w:t>rd</w:t>
      </w:r>
      <w:r>
        <w:rPr>
          <w:rFonts w:cs="Arial" w:ascii="Arial" w:hAnsi="Arial"/>
          <w:b/>
          <w:sz w:val="20"/>
        </w:rPr>
        <w:t xml:space="preserve"> edition: 28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– 3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Ma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</w:rPr>
        <w:t>MAMAIA EXHIBITION CEN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rofile</w:t>
      </w:r>
      <w:r>
        <w:rPr>
          <w:rFonts w:cs="Arial" w:ascii="Arial" w:hAnsi="Arial"/>
          <w:sz w:val="20"/>
        </w:rPr>
        <w:t xml:space="preserve">:●  Tractors, Tools and Equipment for Agriculture Mechanization ● Food Industry Machinery and Equipments ●Foodstuff ● Chemicals for Plant Fertilizing and Protection● Flower Exhibition● Ecological Foodstuff Exhibition● Apiculture Exhibition ● Funds and insurance section mainly focused on the agricultural field  ● Topic Symposi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LICATION CONTRAC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he company……………………………………………………..General manager………………………………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ddress…………………………………………..City………………Zip code …………………………………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ounty ……………….Phone………………………Fax………………………..E-mail……………………………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sz w:val="20"/>
        </w:rPr>
        <w:t>Registration certificate:J……./………./……… Fiscal code……………..Account…………………………………. Bank………………………………………Contact person/phone….………………………………………………..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FEES:</w:t>
      </w:r>
    </w:p>
    <w:p>
      <w:pPr>
        <w:pStyle w:val="Normal"/>
        <w:ind w:left="360" w:hanging="0"/>
        <w:rPr/>
      </w:pPr>
      <w:r>
        <w:rPr>
          <w:sz w:val="20"/>
        </w:rPr>
        <w:t>Registration fee, badge and catalogue………………………45Euro/company…………………...…....45 Euro</w:t>
      </w:r>
    </w:p>
    <w:p>
      <w:pPr>
        <w:pStyle w:val="Normal"/>
        <w:ind w:left="360" w:hanging="0"/>
        <w:rPr/>
      </w:pPr>
      <w:r>
        <w:rPr>
          <w:sz w:val="20"/>
        </w:rPr>
        <w:t>Stand rental with construction, outdoor area, covered…….…..….….35 Euro/sqm x…….sqm =…………Euro</w:t>
      </w:r>
    </w:p>
    <w:p>
      <w:pPr>
        <w:pStyle w:val="Normal"/>
        <w:ind w:left="360" w:hanging="0"/>
        <w:rPr/>
      </w:pPr>
      <w:r>
        <w:rPr>
          <w:sz w:val="20"/>
        </w:rPr>
        <w:t>Stand rental, outdoor area(guard secured)……...…….….9 Euro/sqm x…….sqm = ………………………Euro</w:t>
      </w:r>
    </w:p>
    <w:p>
      <w:pPr>
        <w:pStyle w:val="Normal"/>
        <w:ind w:left="360" w:hanging="0"/>
        <w:rPr/>
      </w:pPr>
      <w:r>
        <w:rPr>
          <w:sz w:val="20"/>
        </w:rPr>
        <w:t>Stand retal with construction, outdoor area, covered, with door…….45 Euro/sqm x…….sqm =…………Eur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SERVICES:</w:t>
      </w:r>
    </w:p>
    <w:p>
      <w:pPr>
        <w:pStyle w:val="Normal"/>
        <w:ind w:left="360" w:hanging="0"/>
        <w:rPr/>
      </w:pPr>
      <w:r>
        <w:rPr>
          <w:sz w:val="20"/>
        </w:rPr>
        <w:t xml:space="preserve">-Company presentation within the symposium …………200 Euro/company…………………………..Euro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 Advertising page – colour(A4) in the catalogue…………60 Euro/page x….page…………………...Euro</w:t>
      </w:r>
    </w:p>
    <w:p>
      <w:pPr>
        <w:pStyle w:val="Normal"/>
        <w:ind w:left="360" w:hanging="0"/>
        <w:rPr/>
      </w:pPr>
      <w:r>
        <w:rPr>
          <w:sz w:val="20"/>
        </w:rPr>
        <w:t>- Additional endowments (see the annex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TOTAL     ……………………………………………………………………………………………Eur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FACILITI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-20% discount from tariff quota as space rental for the exhibitors contracting a space indoors- larger </w:t>
      </w:r>
    </w:p>
    <w:p>
      <w:pPr>
        <w:pStyle w:val="Normal"/>
        <w:ind w:left="360" w:hanging="0"/>
        <w:rPr/>
      </w:pPr>
      <w:r>
        <w:rPr>
          <w:sz w:val="20"/>
        </w:rPr>
        <w:t xml:space="preserve"> </w:t>
      </w:r>
      <w:r>
        <w:rPr>
          <w:sz w:val="20"/>
        </w:rPr>
        <w:t>than 24 sqm, or outdoors – larger than 50 sqm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IMPORTAN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Exhibiting area reservation is made according to forwarding application contracts and paying min. 50% out of the relative amount, based on the Pro-forma Invoice, to the banking account no. RO26BRDE140SV44506781400  EUR, opened at the BRD  SAT  VACANTA  Constanta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he application contract, signed by the exhibitor and confirmed by the organizer, stands for a firm contrac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he organizer ensures security guard for the exhibits, outside the daily visiting hours;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Contact person: Theodor Geambasu : tel +40241-618475;fax: +40241-619.654 ; mobil : 0734-885.020 ;</w:t>
      </w:r>
    </w:p>
    <w:p>
      <w:pPr>
        <w:pStyle w:val="Normal"/>
        <w:ind w:left="360" w:hanging="0"/>
        <w:rPr/>
      </w:pPr>
      <w:r>
        <w:rPr>
          <w:sz w:val="20"/>
          <w:lang w:val="fr-FR"/>
        </w:rPr>
        <w:t xml:space="preserve">        </w:t>
      </w:r>
      <w:r>
        <w:rPr>
          <w:sz w:val="20"/>
          <w:lang w:val="it-IT"/>
        </w:rPr>
        <w:t>E-mail : agricol@ccina.r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pplication deadline: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adline for service entire payment: 25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ORGANIZER,</w:t>
        <w:tab/>
        <w:tab/>
        <w:tab/>
        <w:tab/>
        <w:tab/>
        <w:tab/>
        <w:tab/>
        <w:tab/>
        <w:t>EXHIBITOR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ident</w:t>
        <w:tab/>
        <w:tab/>
        <w:t>Financial manager</w:t>
        <w:tab/>
        <w:tab/>
        <w:tab/>
        <w:t>General Manager,</w:t>
        <w:tab/>
        <w:t>Financial Manag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hai DARABAN</w:t>
        <w:tab/>
        <w:t>Victorita DRAGOMIRESC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NE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pplementary endowments and/or servic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pplementary separating panel – 8 Euro/pie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urtains – 8 Euro/pie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isplaying desk – 20 Euro/pie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howcase: 50x100x250 cm – 20 Euro/pie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play shelves – 8 Euro/pie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ug 220V/380V – 15/20 Euro/pie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PORTA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he standard stand has an area of 6 sqm (3 m opening and 2 m width) or 9 sqm ( 3 m opening and 3 m width); there is the possibility to order stands of 6,8,9,10,12,15,18,21,and 24 sq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0"/>
        </w:rPr>
      </w:pPr>
      <w:r>
        <w:rPr>
          <w:sz w:val="20"/>
        </w:rPr>
        <w:t>For the standard stand of 6 sqm or 9 sqm, the following endowments are provided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2340" w:hanging="1260"/>
        <w:rPr>
          <w:sz w:val="20"/>
        </w:rPr>
      </w:pPr>
      <w:r>
        <w:rPr>
          <w:sz w:val="20"/>
        </w:rPr>
        <w:t>3 walls of white plywood panels, Al profile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2340" w:hanging="1260"/>
        <w:rPr>
          <w:sz w:val="20"/>
        </w:rPr>
      </w:pPr>
      <w:r>
        <w:rPr>
          <w:sz w:val="20"/>
        </w:rPr>
        <w:t>1 spotlight for 3sq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2340" w:hanging="1260"/>
        <w:rPr>
          <w:sz w:val="20"/>
        </w:rPr>
      </w:pPr>
      <w:r>
        <w:rPr>
          <w:sz w:val="20"/>
        </w:rPr>
        <w:t>1 monophase plug for standard stand or 9 sqm multiple for stand, if requested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2340" w:hanging="1260"/>
        <w:rPr>
          <w:sz w:val="20"/>
        </w:rPr>
      </w:pPr>
      <w:r>
        <w:rPr>
          <w:sz w:val="20"/>
        </w:rPr>
        <w:t>1 fascia board, with the company name and place of origin inscriptio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2340" w:hanging="1260"/>
        <w:rPr>
          <w:sz w:val="20"/>
        </w:rPr>
      </w:pPr>
      <w:r>
        <w:rPr>
          <w:sz w:val="20"/>
        </w:rPr>
        <w:t>1 table with 2 chair for a stand of  6 or 9 sq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2340" w:hanging="1260"/>
        <w:rPr>
          <w:sz w:val="20"/>
        </w:rPr>
      </w:pPr>
      <w:r>
        <w:rPr>
          <w:sz w:val="20"/>
        </w:rPr>
        <w:t>1 paper baske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2880" w:hanging="2520"/>
        <w:rPr>
          <w:sz w:val="20"/>
        </w:rPr>
      </w:pPr>
      <w:r>
        <w:rPr>
          <w:sz w:val="20"/>
        </w:rPr>
        <w:t>The exhibitors will be provided with the rented and paid spaces, according to the following program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260" w:hanging="180"/>
        <w:rPr/>
      </w:pPr>
      <w:r>
        <w:rPr>
          <w:sz w:val="20"/>
        </w:rPr>
        <w:t>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 – Transport of the exhibits, stand building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sz w:val="20"/>
        </w:rPr>
        <w:t>0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 – Rented spaces closing d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he exhibitors are fully responsible for observing the legal provisions in view of fire and other risks protection, within the fair area during the whole period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Official opening ceremony of the fair: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- 11.00 hrs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Professional meetings: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 – 13.00 hrs;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Awarding diploma ceremony and fair’s closing: 3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 – 13.00 hrs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aily official program for visiting the fair: between 10.00 – 18.00 hr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ind w:left="113" w:firstLine="595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113" w:firstLine="595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left="113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417" w:right="92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96"/>
        </w:tabs>
        <w:ind w:left="853" w:firstLine="227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constant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0:00Z</dcterms:created>
  <dc:creator>Anghel</dc:creator>
  <dc:description/>
  <cp:keywords/>
  <dc:language>en-US</dc:language>
  <cp:lastModifiedBy>geambasu</cp:lastModifiedBy>
  <cp:lastPrinted>2014-08-05T12:14:00Z</cp:lastPrinted>
  <dcterms:modified xsi:type="dcterms:W3CDTF">2014-11-05T09:32:00Z</dcterms:modified>
  <cp:revision>7</cp:revision>
  <dc:subject/>
  <dc:title> </dc:title>
</cp:coreProperties>
</file>