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iect ADB Multiplatform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2515 / 14.XI.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caţie tehnic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fr-FR"/>
        </w:rPr>
        <w:t xml:space="preserve">Camera de Comert, </w:t>
      </w:r>
      <w:r>
        <w:rPr>
          <w:rFonts w:cs="Arial" w:ascii="Arial" w:hAnsi="Arial"/>
          <w:sz w:val="24"/>
          <w:szCs w:val="24"/>
          <w:lang w:val="fr-FR"/>
        </w:rPr>
        <w:t xml:space="preserve">Industrie, Navigatie si Agricultura (CCINA) Constanta, cu adresa de contact in Constanta, Bdul Alex.Lapusneanu, nr. 185A, cod postal 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>900457</w:t>
      </w:r>
      <w:r>
        <w:rPr>
          <w:rFonts w:cs="Arial" w:ascii="Arial" w:hAnsi="Arial"/>
          <w:sz w:val="24"/>
          <w:szCs w:val="24"/>
          <w:lang w:val="fr-FR"/>
        </w:rPr>
        <w:t xml:space="preserve">, implementeaza Proiectul ADB Multiplatform – Platforma multimodala Adriatica-Dunare-Marea Neagra, fiind beneficiara finantarii nerambursabile prin Programul de </w:t>
      </w:r>
      <w:r>
        <w:rPr>
          <w:rFonts w:cs="Arial" w:ascii="Arial" w:hAnsi="Arial"/>
          <w:color w:val="2C3942"/>
          <w:sz w:val="24"/>
          <w:szCs w:val="24"/>
          <w:lang w:val="fr-FR"/>
        </w:rPr>
        <w:t>Cooperare Transnationala in Sud-Estul Europei (South East Europe Programme) 2</w:t>
      </w:r>
      <w:r>
        <w:rPr>
          <w:rFonts w:cs="Arial" w:ascii="Arial" w:hAnsi="Arial"/>
          <w:sz w:val="24"/>
          <w:szCs w:val="24"/>
          <w:lang w:val="fr-FR"/>
        </w:rPr>
        <w:t>007-2013, cofinantat din Fondul European de Dezvoltare Regionala, cod proiect SEE/C/0004/3.3./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Informatii despre proiec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tr-TR"/>
        </w:rPr>
        <w:t xml:space="preserve">CCINA Constanţa este membră a consorţiului internaţional care implementează </w:t>
      </w:r>
      <w:r>
        <w:rPr>
          <w:rFonts w:cs="Arial" w:ascii="Arial" w:hAnsi="Arial"/>
          <w:b/>
          <w:sz w:val="24"/>
          <w:szCs w:val="24"/>
          <w:lang w:val="tr-TR"/>
        </w:rPr>
        <w:t>Proiectul “Platforma multimodală Adriatica – Dunăre – Marea Neagră – ABD Multiplatform”</w:t>
      </w:r>
      <w:r>
        <w:rPr>
          <w:rFonts w:cs="Arial" w:ascii="Arial" w:hAnsi="Arial"/>
          <w:sz w:val="24"/>
          <w:szCs w:val="24"/>
          <w:lang w:val="tr-TR"/>
        </w:rPr>
        <w:t xml:space="preserve"> finanţat prin Programul de Cooperare South East Europe, cod proiect SEE/C/0004/3.3./X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onsorţiul este condus de Administraţia Regiunii Friuli Veneţia-Giulia din Italia. În cadrul acestui proiect strategic sunt </w:t>
      </w:r>
      <w:r>
        <w:rPr>
          <w:rFonts w:cs="Arial" w:ascii="Arial" w:hAnsi="Arial"/>
          <w:bCs/>
          <w:sz w:val="24"/>
          <w:szCs w:val="24"/>
          <w:lang w:val="it-IT"/>
        </w:rPr>
        <w:t>42 de parteneri</w:t>
      </w:r>
      <w:r>
        <w:rPr>
          <w:rFonts w:cs="Arial" w:ascii="Arial" w:hAnsi="Arial"/>
          <w:sz w:val="24"/>
          <w:szCs w:val="24"/>
          <w:lang w:val="it-IT"/>
        </w:rPr>
        <w:t xml:space="preserve"> din 13 ţări  UE, cât şi non U.E: Austria, Bulgaria, Grecia, Ungaria, Italia, România, Slovacia, Slovenia, Albania, Croaţia, Muntenegru, Serbia şi Ucraina. </w:t>
      </w:r>
      <w:r>
        <w:rPr>
          <w:rFonts w:cs="Arial" w:ascii="Arial" w:hAnsi="Arial"/>
          <w:bCs/>
          <w:sz w:val="24"/>
          <w:szCs w:val="24"/>
          <w:lang w:val="it-IT"/>
        </w:rPr>
        <w:t>România este reprezentată de doi parteneri ERDF: C.N. Administraţia Porturilor Maritime Constanţa şi CCINA Constanţa. Proiectul a început in aprilie 2012 şi se finalizează la sfârşitul lunii decembrie 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roiectul s-a dezvoltat pentru a promova şi realiza un mediu înconjurător mai prietenos, dezvoltarea unor soluţii de transport multimodal pentru porturile din zona Programului South East Europe, în ţările partenere din cadrul proiectulu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Informatii despre serviciile solicitate – specificatia tehnic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Obiectul contractulu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ervicii de achizitionare accesorii de birou  COD CPV 3019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Valoarea estimata a contractului este de 7.500 lei (TVA inclu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Descrierea  serviciilor solicitate</w:t>
      </w:r>
      <w:r>
        <w:rPr>
          <w:rFonts w:cs="Arial" w:ascii="Arial" w:hAnsi="Arial"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Obiectul contractului este de achizitionare a accesoriilor de birou personalizate cu elemente de identitate ale proiectului ADB Multiplatform dupa cum urmea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  <w:t>Servicii de achizitionare accesorii de birou personalizate (COD CPV 3019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et 2 instrumente pix si stilou  cu personalizare 1 fata –  40 bu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Set pix, breloc si suport cărţi de vizită cu personalizare – 25 bu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emorie USB 16 GB cu personalizare – 30 bu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Agenda de birou cu personalizare – 50 bu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Data si ora limita pentru trimiterea ofertel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0 noiembrie, 2014, ora 16.00 la sediul CCINA Constanta (B-dul Alex. Lăpuşneanu nr.185 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Modul de prezentare a ofertei</w:t>
      </w:r>
      <w:r>
        <w:rPr>
          <w:rFonts w:cs="Arial" w:ascii="Arial" w:hAnsi="Arial"/>
          <w:sz w:val="24"/>
          <w:szCs w:val="24"/>
          <w:lang w:val="fr-FR"/>
        </w:rPr>
        <w:t xml:space="preserve"> (tehnic si financiar)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punerea tehnica va cuprinde informatii care sa permita identificarea cu usurinta a cerintelor minime descri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ropunerea financiara va cuprinde informatii care sa includa pretul ofertat in lei, TVA inclu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etul va ramane neschimbat pe toata perioada de valabilitate a contractulu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Informatii suplimentare pot fi obtinute de la CCINA, persoana de contac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driana Barothi, e-mail 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adriana.barothi@ccina.ro</w:t>
        </w:r>
      </w:hyperlink>
      <w:r>
        <w:rPr>
          <w:rFonts w:cs="Arial" w:ascii="Arial" w:hAnsi="Arial"/>
          <w:sz w:val="24"/>
          <w:szCs w:val="24"/>
          <w:lang w:val="fr-FR"/>
        </w:rPr>
        <w:t>, tel : 0241-61847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barothi@ccin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5:00Z</dcterms:created>
  <dc:creator>Adriana Barothi</dc:creator>
  <dc:description/>
  <cp:keywords/>
  <dc:language>en-US</dc:language>
  <cp:lastModifiedBy>Adriana Barothi</cp:lastModifiedBy>
  <cp:lastPrinted>2014-12-03T10:54:00Z</cp:lastPrinted>
  <dcterms:modified xsi:type="dcterms:W3CDTF">2015-01-13T13:11:00Z</dcterms:modified>
  <cp:revision>4</cp:revision>
  <dc:subject/>
  <dc:title/>
</cp:coreProperties>
</file>