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Firme Particip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ATALOG TÂRGUL DE TURISM VACANŢA CONSTANŢA 2014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EDIŢIA A V-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UTORITATEA NAŢIONALĂ PENTRU TURIS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AGENŢIA MISTRAL TOURS  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GENTIA VOYAGE CONSTAN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SOCIAŢIA DE PROMOVARE ŞI DEZVOLTARE DESCOPERĂ STRAJA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28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MARIA RÂŞNOV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OCIAŢIA ROSENAU TURIS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SOCIAŢIA DE TURISM BĂILE HERCULAN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CIBADEM HOSPITALS GROUP ISTANBUL - TUR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.C. BLUE AIR- AIRLINE MANAGEMENT SOLUTION S.R.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LAXY PREMIUM RESORT &amp; HOTEL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 COMPLEX BALNEAR SI DE RECUPERARE C.C.A. SRL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IRECT AEROPORT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GENTIA DE TURISM EURIDIC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ICAR TOU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COMPLEX HOTELIER AUROR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OTEL PEŞTERA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0"/>
          <w:szCs w:val="20"/>
          <w:shd w:fill="FFFFFF" w:val="clear"/>
          <w:lang w:val="ro-RO"/>
        </w:rPr>
      </w:pPr>
      <w:r>
        <w:rPr>
          <w:rFonts w:cs="Helvetica" w:ascii="Helvetica" w:hAnsi="Helvetica"/>
          <w:b/>
          <w:sz w:val="20"/>
          <w:szCs w:val="20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MARINA REGIA RESIDENCE 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ARALELA 45 TURIS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ERFECT TOU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OLVEX TOURIST AGENCY EOO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TOURISM AUTHORITY OF THAILAND, BALKANS OFF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4"/>
          <w:szCs w:val="24"/>
        </w:rPr>
        <w:t>EXPOLITORAL TURISM – Agenţie de turis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UAT ORAŞUL PANC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JUDEŢEAN TULC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UNITATEA ADMINISTRATIV TERITORIALĂ ORAŞ MURFAT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SOCIAŢIA TURISTICĂ VAMA – BUCOVI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PECTORATUL JUDEŢEAN CONSTANŢ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SN AEROPORTUL INTERNAŢIONAL MIHAIL KOGĂLNICEANU CONSTANŢA 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ZEUL DE ISTORIE NAŢIONALĂ ŞI ARHEOLOGIE CONSTANŢ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2:00Z</dcterms:created>
  <dc:creator>Laura Tirziu</dc:creator>
  <dc:description/>
  <cp:keywords/>
  <dc:language>en-US</dc:language>
  <cp:lastModifiedBy>Lucia Calenici</cp:lastModifiedBy>
  <cp:lastPrinted>2013-04-29T09:41:00Z</cp:lastPrinted>
  <dcterms:modified xsi:type="dcterms:W3CDTF">2014-11-14T14:13:00Z</dcterms:modified>
  <cp:revision>5</cp:revision>
  <dc:subject/>
  <dc:title>CATALOG TÂRGUL DE TURISM VACANŢA CONSTANŢA 2013, EDIŢIA A II-A</dc:title>
</cp:coreProperties>
</file>