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80" w:after="135"/>
        <w:ind w:right="1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222222"/>
          <w:kern w:val="2"/>
          <w:sz w:val="28"/>
          <w:szCs w:val="28"/>
          <w:lang w:val="it-IT" w:eastAsia="en-US"/>
        </w:rPr>
        <w:t>Curs de pregatire in vederea autorizarii ANR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ociatia Româna a Electricienilor AREL</w:t>
      </w:r>
      <w:r>
        <w:rPr>
          <w:rFonts w:cs="Arial" w:ascii="Arial" w:hAnsi="Arial"/>
          <w:sz w:val="20"/>
          <w:szCs w:val="20"/>
        </w:rPr>
        <w:t xml:space="preserve"> organizeaza cursuri de pregatire teoretica si practica în vederea participarii la primul examen de autorizare ANRE sau pentru reinoirea autorizatiei </w:t>
      </w:r>
      <w:r>
        <w:rPr>
          <w:rFonts w:cs="Arial" w:ascii="Arial" w:hAnsi="Arial"/>
          <w:color w:val="000000"/>
          <w:sz w:val="20"/>
          <w:szCs w:val="20"/>
        </w:rPr>
        <w:t>ANRE, pentru  toate gradele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VEDERI  LEG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În conformitate cu prevederile art. </w:t>
      </w:r>
      <w:bookmarkStart w:id="0" w:name="_Ref244668598"/>
      <w:bookmarkStart w:id="1" w:name="_Ref238967416"/>
      <w:r>
        <w:rPr>
          <w:rFonts w:cs="Arial" w:ascii="Arial" w:hAnsi="Arial"/>
          <w:sz w:val="20"/>
          <w:szCs w:val="20"/>
        </w:rPr>
        <w:t>25 alin.1 si art. 37, ale ,,Regulamentului pentru autorizarea electricienilor, verificatorilor de proiecte, responsabililor tehnici cu executia, precum si a expertilor tehnici de calitate si extrajudiciari in domeniul instalatiilor electrice” aprobat prin ordinul Presedintelui ANRE nr.11 / 2013 publicat in MO nr.152 / 21.03.201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25 alin.1 Participarea la primul </w:t>
      </w:r>
      <w:r>
        <w:rPr>
          <w:rFonts w:cs="Arial" w:ascii="Arial" w:hAnsi="Arial"/>
          <w:i/>
          <w:iCs/>
          <w:sz w:val="20"/>
          <w:szCs w:val="20"/>
        </w:rPr>
        <w:t>Exam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indiferent de gradul şi tipul solicitat,</w:t>
      </w:r>
      <w:r>
        <w:rPr>
          <w:rFonts w:cs="Arial" w:ascii="Arial" w:hAnsi="Arial"/>
          <w:sz w:val="20"/>
          <w:szCs w:val="20"/>
        </w:rPr>
        <w:t xml:space="preserve"> este permisă numai după ce candidatul face dovada că a urmat un curs de pregătire teoretică</w:t>
      </w:r>
      <w:bookmarkEnd w:id="1"/>
      <w:r>
        <w:rPr>
          <w:rFonts w:cs="Arial" w:ascii="Arial" w:hAnsi="Arial"/>
          <w:sz w:val="20"/>
          <w:szCs w:val="20"/>
        </w:rPr>
        <w:t xml:space="preserve"> în domeniul instalaţiilor electrice.</w:t>
      </w:r>
      <w:bookmarkEnd w:id="0"/>
    </w:p>
    <w:p>
      <w:pPr>
        <w:pStyle w:val="Normal"/>
        <w:jc w:val="both"/>
        <w:rPr/>
      </w:pPr>
      <w:bookmarkStart w:id="2" w:name="_Ref239043967"/>
      <w:r>
        <w:rPr>
          <w:rFonts w:cs="Arial" w:ascii="Arial" w:hAnsi="Arial"/>
          <w:sz w:val="20"/>
          <w:szCs w:val="20"/>
        </w:rPr>
        <w:t xml:space="preserve">Art.37 Pentru pregătirea teoretică corespunzătoare a persoanelor fizice care desfăşoară activităţi de proiectare/execuţie în domeniul energiei electrice, </w:t>
      </w:r>
      <w:r>
        <w:rPr>
          <w:rFonts w:cs="Arial" w:ascii="Arial" w:hAnsi="Arial"/>
          <w:i/>
          <w:iCs/>
          <w:sz w:val="20"/>
          <w:szCs w:val="20"/>
        </w:rPr>
        <w:t>Electricienii Autorizaţi</w:t>
      </w:r>
      <w:r>
        <w:rPr>
          <w:rFonts w:cs="Arial" w:ascii="Arial" w:hAnsi="Arial"/>
          <w:sz w:val="20"/>
          <w:szCs w:val="20"/>
        </w:rPr>
        <w:t xml:space="preserve"> au obligaţia de a urma, cel puţin o dată la 5 ani, un curs de pregătire teoretică organizat de un furnizor de formare profesională sau instituţie de învăţământ superior, conform prevederilor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244668598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in. (2) şi alin. (3).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 TI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ectricieni care îsi propun sa sustina examenul de autorizare </w:t>
      </w:r>
      <w:r>
        <w:rPr>
          <w:rFonts w:cs="Arial" w:ascii="Arial" w:hAnsi="Arial"/>
          <w:color w:val="00008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z w:val="20"/>
          <w:szCs w:val="20"/>
        </w:rPr>
        <w:t>reautorizare AN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URATA CURSULU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ramul are o durata de 20 ore de formare, fiind un program de perfectionare intensiv, care va cuprinde notiuni de electrotehnica, legislatie, norme tehnice si aplicatii corespunzatoare gradului de autorizare solicitat , in conformitate cu tematica aprobata de ANRE, publicata de aceast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DITII DE AC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rul de înscriere cuprinde urmatoarele acte neces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ere de înscrie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e C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e diploma de studii (certificat calificare în domeniul electric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te doveditoare vechime electrici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ENTARE GENERALA A CURSULU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pregatire, are drept scop perfectionarea profesionala a electricienilor din domeniu, prin dezvoltarea de noi competente pe baza celor dobândite anterior, însusirea unor cunostinte avansate, completarea si actualizarea cunostintelor de legislatie, a regulamentelor si normativelor specifice domeniului de activit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ul are un caracter practic - aplicativ, cu exemple practice, studii de caz, combinând prezentari ale legislatiei si a normativelor tehnice, seminarii de comentarii pe baza normativelor, rezolvarea de probleme si chestionare urmarind tematica de concu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CTIVELE CURSULU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nalul cursului, absolventul îsi va completa si actualiza cunostintele de specialitate, legislatie, a regulamentelor si a normativelor specifice domeniului electri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CTURA CURSULU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ul este structurat în trei module, astf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UL 1 – ELECTROTEHNICA APLICATA. Acest modul pune accent pe înteleger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omenelor fizice, în scopul de a-l ajuta pe cursant sa înteleaga problemele tratate, specif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tiilor electr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UL 2 – LEGISLATIE, urmareste însusirea legislatiei în dome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UL 3 – NORMATIVE TEHNICE, are la baza cunoasterea normativelor ce reglementeaza domeniul de activitate, dezvoltarea competentelor privind lucrul în instalatiile electr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UL 4 Aplicati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SERVATII PRIVIND EVALUAREA CURSANTIL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strumentul prin care se realizeaza evaluarea este similara testulu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icipantii care promoveaza examenul vor primi un certificat de absolvire necesar înscrierii pentru examenul de autorizare AN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TUL CURSULU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gratuit / electrician cursant membru AREL cu cotizatia platita integral pe anul 201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300 lei ( cu tva inclus)  alti electricieni solicitant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1z3">
    <w:name w:val="WW8Num1z3"/>
    <w:qFormat/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</w:pPr>
    <w:rPr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1:00Z</dcterms:created>
  <dc:creator>Marinel</dc:creator>
  <dc:description/>
  <dc:language>en-US</dc:language>
  <cp:lastModifiedBy>Corina Urmosi</cp:lastModifiedBy>
  <dcterms:modified xsi:type="dcterms:W3CDTF">2014-01-24T13:01:00Z</dcterms:modified>
  <cp:revision>2</cp:revision>
  <dc:subject/>
  <dc:title>Curs de pregatire in vederea autorizarii ANRE sesiunea  primavera 2013</dc:title>
</cp:coreProperties>
</file>