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exă la Cererea de avizare a Programului de formare continuă „</w:t>
      </w:r>
      <w:r>
        <w:rPr>
          <w:b/>
          <w:sz w:val="28"/>
          <w:szCs w:val="28"/>
        </w:rPr>
        <w:t>Medierea Penala – aspecte legale şi practice in  raport de prevederile Noului Cod Penal si Noului Cod de Procedura Penala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gram Curs formare continuă „Medierea Penala – aspecte legale şi practice in  raport de prevederile Noului Cod Penal si Noului Cod de Procedura Penala”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Ore efective curs: 2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Structură: </w:t>
      </w:r>
      <w:r>
        <w:rPr>
          <w:color w:val="000000"/>
          <w:sz w:val="28"/>
          <w:szCs w:val="28"/>
          <w:lang w:bidi="zxx"/>
        </w:rPr>
        <w:t>65% exerciţii practice şi 35% elemente de teorie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Număr minim participanţi: 5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Număr maxim participanţi: 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Coordonator curs: formator principal Icu Mihai Marian 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ua 1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09.00 – 09.30 – Bun venit şi acomodar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09.30 – 11.30 – Curs / Discuţ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iect: Şedinţa de informare-aspecte de ordin legal privind medierea in materie penala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1.30 – 11.45 – Pauz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45 – 13.00 – Curs / Discuţ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iect: Formularistica folosită de mediator în activitatea de informare cu caracteristici specifice pentru  medierea in materie penala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.00 – 14.30 – Exerciţiu / Discuţie interactiv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iect: Simularea unei şedinţe de informare cu caracteristici specifice pentru medierea in materie penala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.30 – 14..45 – Pauz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.45 – 16.00 – Role-play nr. 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00 – 16.15 – Pauz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6.15 – 17.15 – Discuţie Role-play nr. 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ua 2 </w:t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09.00 – 11.00 – Curs / Discuţ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iect: Procedura de mediere in materie penala – infractiuni unde impacarea partilor  inlatura raspunderea penala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1.00 – 11.15 – Pauză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.15 – 12.15 – Curs / Discuţ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iect: Procedura de mediere in materie penala – infractiuni unde  retragerea plangerii prelabile inlatura raspunderea penala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15 – 14. 15 – Exerciţiu / Discuţie interactiv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iect: Dificultăţi practice in procedura de mediere in materie penala privind infractiunile unde impacarea partilor sau retagerea plangerii prealabile inlatura raspunderea pena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14.15 – 14.30 – Pauz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 .30 – 16.15 – Role-play nr. 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15 – 16.30 – Pauz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6.30 – 17.15 – Discuţie Role-play nr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ua 3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09.00 – 11.00 – Curs / Discuţ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iect: Procedura de mediere in materie penala – infractiuni unde impacarea partilor  nu inlatura raspunderea penala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11.00 – 11.15 – Pauză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1.15 – 12.15 – Curs / Discuţ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iect: Acordul de mediere in materie penala – trasaturi specifice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2.15 – 13.15 – Exerciţiu / Discuţie interactiv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iect: Dificultăţi de ordin practic întâmpinate în activitatea de redactare a unuii acord de mediere care are ca obiect  medierea in materie penala 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3.15 – 13.30 – Pauză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3.30 – 14.45 – Role-play nr. 3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4.45 – 15.15 – Discuţie Role-play nr. 3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5.15 – 15.30 – Pauză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5.30 – 16.45 – Role-play nr. 4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16.45 – 17.15 – Discuţie Role-play nr. 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41" w:footer="376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66"/>
        <w:sz w:val="16"/>
      </w:rPr>
    </w:pPr>
    <w:r>
      <w:rPr>
        <w:rFonts w:cs="Arial" w:ascii="Arial" w:hAnsi="Arial"/>
        <w:color w:val="003366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pt" to="449.95pt,11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16"/>
      </w:rPr>
      <w:t>Asociaţie recunoscută ca fiind de utilitate publică, prin Hotărârea de Guvern nr. 103/2009</w:t>
    </w:r>
  </w:p>
  <w:p>
    <w:pPr>
      <w:pStyle w:val="Normal"/>
      <w:jc w:val="center"/>
      <w:rPr>
        <w:rFonts w:ascii="Arial" w:hAnsi="Arial" w:cs="Arial"/>
        <w:b/>
        <w:b/>
        <w:bCs/>
        <w:color w:val="3366CC"/>
        <w:sz w:val="16"/>
      </w:rPr>
    </w:pPr>
    <w:r>
      <w:rPr>
        <w:rFonts w:cs="Arial" w:ascii="Arial" w:hAnsi="Arial"/>
        <w:b/>
        <w:bCs/>
        <w:color w:val="3366CC"/>
        <w:sz w:val="16"/>
      </w:rPr>
    </w:r>
  </w:p>
  <w:p>
    <w:pPr>
      <w:pStyle w:val="Normal"/>
      <w:jc w:val="center"/>
      <w:rPr/>
    </w:pPr>
    <w:r>
      <w:rPr>
        <w:color w:val="3366CC"/>
        <w:sz w:val="16"/>
      </w:rPr>
      <w:t>Adresa: Craiova, Str. A.I.Cuza, nr. 22, Dolj, România  Tel.: 0351/411 199 ; Tel/Fax: 0251/419 980</w:t>
    </w:r>
  </w:p>
  <w:p>
    <w:pPr>
      <w:pStyle w:val="Footer"/>
      <w:jc w:val="center"/>
      <w:rPr/>
    </w:pPr>
    <w:r>
      <w:rPr>
        <w:color w:val="3366CC"/>
        <w:sz w:val="16"/>
      </w:rPr>
      <w:t xml:space="preserve">E-mail: </w:t>
    </w:r>
    <w:hyperlink r:id="rId1">
      <w:r>
        <w:rPr>
          <w:rStyle w:val="InternetLink"/>
          <w:sz w:val="16"/>
        </w:rPr>
        <w:t>office@mediere.ro</w:t>
      </w:r>
    </w:hyperlink>
    <w:r>
      <w:rPr>
        <w:color w:val="3366CC"/>
        <w:sz w:val="16"/>
      </w:rPr>
      <w:t xml:space="preserve"> ; Web:  </w:t>
    </w:r>
    <w:hyperlink r:id="rId2">
      <w:r>
        <w:rPr>
          <w:rStyle w:val="InternetLink"/>
          <w:color w:val="3366CC"/>
          <w:sz w:val="16"/>
        </w:rPr>
        <w:t>www.mediere.ro</w:t>
      </w:r>
    </w:hyperlink>
    <w:r>
      <w:rPr>
        <w:color w:val="3366CC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0</wp:posOffset>
          </wp:positionH>
          <wp:positionV relativeFrom="paragraph">
            <wp:posOffset>79375</wp:posOffset>
          </wp:positionV>
          <wp:extent cx="444500" cy="43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7" r="-7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79375</wp:posOffset>
              </wp:positionV>
              <wp:extent cx="5372100" cy="569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1D00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1D00B0"/>
                              <w:sz w:val="32"/>
                              <w:szCs w:val="32"/>
                            </w:rPr>
                            <w:t>ASOCIAŢIA CENTRUL DE MEDIERE CRAIOV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1D00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1D00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4.85pt;mso-wrap-distance-left:9.05pt;mso-wrap-distance-right:9.05pt;mso-wrap-distance-top:0pt;mso-wrap-distance-bottom:0pt;margin-top:6.25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1D00B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color w:val="1D00B0"/>
                        <w:sz w:val="32"/>
                        <w:szCs w:val="32"/>
                      </w:rPr>
                      <w:t>ASOCIAŢIA CENTRUL DE MEDIERE CRAIOV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1D00B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color w:val="1D00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56845</wp:posOffset>
              </wp:positionV>
              <wp:extent cx="4914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2.35pt" to="440.95pt,12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hadow/>
      <w:color w:val="5F5F5F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azone BT;Courier New" w:hAnsi="Amazone BT;Courier New" w:cs="Amazone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ediere.ro" TargetMode="External"/><Relationship Id="rId2" Type="http://schemas.openxmlformats.org/officeDocument/2006/relationships/hyperlink" Target="http://www.mediere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9:00Z</dcterms:created>
  <dc:creator>adi</dc:creator>
  <dc:description/>
  <dc:language>en-US</dc:language>
  <cp:lastModifiedBy>@@</cp:lastModifiedBy>
  <cp:lastPrinted>2014-04-21T17:08:00Z</cp:lastPrinted>
  <dcterms:modified xsi:type="dcterms:W3CDTF">2014-05-02T08:39:00Z</dcterms:modified>
  <cp:revision>2</cp:revision>
  <dc:subject/>
  <dc:title>Uniunea Centrelor de Mediere din România</dc:title>
</cp:coreProperties>
</file>