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209165" cy="135509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566670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050"/>
        <w:gridCol w:w="3059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drawing>
                <wp:inline distT="0" distB="0" distL="0" distR="0">
                  <wp:extent cx="2423160" cy="1249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449830" cy="869315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39570" cy="11137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IRMARE DE PARTICIPAR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impozionul cu tem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/>
          <w:iCs/>
          <w:color w:val="000000"/>
        </w:rPr>
        <w:t>“</w:t>
      </w:r>
      <w:r>
        <w:rPr>
          <w:rFonts w:cs="Arial"/>
          <w:b/>
          <w:i/>
          <w:iCs/>
          <w:color w:val="000000"/>
        </w:rPr>
        <w:t>OPORTUNITAŢI  DE FINANŢARE  PROGRAMUL CADRU DE CERCETARE ŞI INOVAR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i/>
          <w:iCs/>
          <w:color w:val="000000"/>
        </w:rPr>
        <w:t xml:space="preserve">ORIZONT 2020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  <w:t>ASPECTE PRACTICE PRIVIND  DEPUNEREA PROPUNERILOR DE PROIECT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nstanţa, 28-30aprilie 2014, Universitatea Ovidius, Aula Magna, Bd. Mamaia, 12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ţia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ul de activitate: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_________________________________Fax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ţi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4"/>
        </w:rPr>
        <w:t>Va rugam confirmati participarea pana in data de 24.04.2014 la  fax. 0241 619454, email: een@ccina.ro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8:00Z</dcterms:created>
  <dc:creator>Ioana ISPAS</dc:creator>
  <dc:description/>
  <dc:language>en-US</dc:language>
  <cp:lastModifiedBy>Corina Urmosi</cp:lastModifiedBy>
  <cp:lastPrinted>2014-03-27T18:13:00Z</cp:lastPrinted>
  <dcterms:modified xsi:type="dcterms:W3CDTF">2014-04-14T09:42:00Z</dcterms:modified>
  <cp:revision>4</cp:revision>
  <dc:subject/>
  <dc:title/>
</cp:coreProperties>
</file>