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color w:val="E3001B"/>
          <w:sz w:val="30"/>
          <w:szCs w:val="30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nferinţa: „Provocările Noului Cod de Procedură Civilă – context local şi perspectivă europeană”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476"/>
      </w:tblGrid>
      <w:tr>
        <w:trPr>
          <w:trHeight w:val="341" w:hRule="atLeast"/>
        </w:trPr>
        <w:tc>
          <w:tcPr>
            <w:tcW w:w="9476" w:type="dxa"/>
            <w:tcBorders/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GENDA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9.30 -10.00 - ÎNREGISTRAREA PARTICIPANŢILOR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10.00 – 13.00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ESIUNEA I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Bogdan DUMITRACHE </w:t>
            </w:r>
            <w:r>
              <w:rPr>
                <w:rFonts w:cs="Arial" w:ascii="Arial" w:hAnsi="Arial"/>
                <w:color w:val="000000"/>
              </w:rPr>
              <w:t>- Executor Judecătoresc, Formator la Institutul Naţional al Magistraturii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Footer"/>
              <w:ind w:left="720" w:hanging="0"/>
              <w:rPr>
                <w:rStyle w:val="StrongEmphasis"/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istă titluri executorii în materia proprietăţii intelectuale?</w:t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obert ROŞU</w:t>
            </w:r>
            <w:r>
              <w:rPr>
                <w:rFonts w:cs="Arial" w:ascii="Arial" w:hAnsi="Arial"/>
                <w:color w:val="000000"/>
              </w:rPr>
              <w:t xml:space="preserve"> - Avocat asociat, Ţuca Zbârcea &amp; Asociaţii</w:t>
            </w:r>
          </w:p>
          <w:p>
            <w:pPr>
              <w:pStyle w:val="Footer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</w:rPr>
              <w:t>Mecanisme procedurale pentru asigurarea unei practici judiciare unitare</w:t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oana HRISAFI</w:t>
            </w:r>
            <w:r>
              <w:rPr>
                <w:rFonts w:cs="Arial" w:ascii="Arial" w:hAnsi="Arial"/>
                <w:color w:val="000000"/>
              </w:rPr>
              <w:t xml:space="preserve"> - Avocat asociat, Ţuca Zbârcea &amp; Asociaţii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pre schimbările în materia competenţei instanţelor judecătoreşt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Întrebări şi răspunsur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.00- 14.00 - Buf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</w:rPr>
              <w:t>14.00 - 17.00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ESIUNEA a II-a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onuţ ŞERBAN</w:t>
            </w:r>
            <w:r>
              <w:rPr>
                <w:rFonts w:cs="Arial" w:ascii="Arial" w:hAnsi="Arial"/>
                <w:color w:val="000000"/>
              </w:rPr>
              <w:t xml:space="preserve"> - Avocat asociat, Ţuca Zbârcea &amp; Asociaţii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odificări notabile aduse de NCPC în materia executării silite. Privire specială asupra executării silite imobiliare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ceduri rapide de recuperare a creanţelor de la 15 februarie 2013</w:t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hristina VLĂDESCU</w:t>
            </w:r>
            <w:r>
              <w:rPr>
                <w:rFonts w:cs="Arial" w:ascii="Arial" w:hAnsi="Arial"/>
                <w:color w:val="000000"/>
              </w:rPr>
              <w:t xml:space="preserve"> - Avocat asociat, Ţuca Zbârcea &amp; Asociaţii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ăile de atac. Impactul noii reglementari asupra litigiilor dintre profesionişti</w:t>
            </w:r>
          </w:p>
          <w:p>
            <w:pPr>
              <w:pStyle w:val="Footer"/>
              <w:keepLines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oana GELEPU</w:t>
            </w:r>
            <w:r>
              <w:rPr>
                <w:rFonts w:cs="Arial" w:ascii="Arial" w:hAnsi="Arial"/>
                <w:color w:val="000000"/>
              </w:rPr>
              <w:t xml:space="preserve"> - Avocat asociat, Ţuca Zbârcea &amp; Asociaţii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 răscrucea a două Coduri. Cum se schimbă procedura în faţa primei instanţe</w:t>
            </w:r>
          </w:p>
          <w:p>
            <w:pPr>
              <w:pStyle w:val="Footer"/>
              <w:ind w:left="720" w:hanging="0"/>
              <w:rPr>
                <w:rStyle w:val="StrongEmphasis"/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</w:rPr>
              <w:t>Întrebări şi răspunsur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.00- 17.30 </w:t>
            </w:r>
          </w:p>
        </w:tc>
      </w:tr>
    </w:tbl>
    <w:p>
      <w:pPr>
        <w:pStyle w:val="Heading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616" w:gutter="0" w:header="360" w:top="1440" w:footer="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612140</wp:posOffset>
          </wp:positionV>
          <wp:extent cx="2457450" cy="990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0</wp:posOffset>
          </wp:positionH>
          <wp:positionV relativeFrom="paragraph">
            <wp:posOffset>-521970</wp:posOffset>
          </wp:positionV>
          <wp:extent cx="1895475" cy="781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0010</wp:posOffset>
          </wp:positionH>
          <wp:positionV relativeFrom="paragraph">
            <wp:posOffset>-521970</wp:posOffset>
          </wp:positionV>
          <wp:extent cx="1721485" cy="7188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24" w:leader="none"/>
        <w:tab w:val="center" w:pos="4320" w:leader="none"/>
        <w:tab w:val="center" w:pos="5457" w:leader="none"/>
        <w:tab w:val="right" w:pos="8640" w:leader="none"/>
      </w:tabs>
      <w:rPr/>
    </w:pPr>
    <w:r>
      <w:rPr>
        <w:rFonts w:cs="Arial" w:ascii="Calibri" w:hAnsi="Calibri"/>
        <w:color w:val="000000"/>
        <w:sz w:val="20"/>
        <w:szCs w:val="20"/>
      </w:rPr>
      <w:drawing>
        <wp:inline distT="0" distB="0" distL="0" distR="0">
          <wp:extent cx="1603375" cy="6381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0805</wp:posOffset>
          </wp:positionH>
          <wp:positionV relativeFrom="paragraph">
            <wp:posOffset>-180975</wp:posOffset>
          </wp:positionV>
          <wp:extent cx="3884930" cy="9048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45735</wp:posOffset>
          </wp:positionH>
          <wp:positionV relativeFrom="margin">
            <wp:posOffset>-933450</wp:posOffset>
          </wp:positionV>
          <wp:extent cx="2009140" cy="10858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L2ntabresacttitlu1">
    <w:name w:val="l2ntabresacttitlu1"/>
    <w:qFormat/>
    <w:rPr>
      <w:sz w:val="17"/>
      <w:szCs w:val="17"/>
    </w:rPr>
  </w:style>
  <w:style w:type="character" w:styleId="Ln2tparagraf">
    <w:name w:val="ln2tparagraf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MS Mincho;ＭＳ 明朝" w:cs="Arial"/>
      <w:sz w:val="16"/>
      <w:szCs w:val="16"/>
      <w:lang w:val="en-GB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3:00Z</dcterms:created>
  <dc:creator>calenici</dc:creator>
  <dc:description/>
  <dc:language>en-US</dc:language>
  <cp:lastModifiedBy>Corina Urmosi</cp:lastModifiedBy>
  <cp:lastPrinted>2013-10-22T13:06:00Z</cp:lastPrinted>
  <dcterms:modified xsi:type="dcterms:W3CDTF">2013-10-31T09:13:00Z</dcterms:modified>
  <cp:revision>2</cp:revision>
  <dc:subject/>
  <dc:title>B-dul Alexandru Lăpuşneanu nr</dc:title>
</cp:coreProperties>
</file>