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973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AGENDĂ CURS</w:t>
      </w:r>
    </w:p>
    <w:p>
      <w:pPr>
        <w:pStyle w:val="Normal"/>
        <w:shd w:fill="FFFFFF" w:val="clear"/>
        <w:tabs>
          <w:tab w:val="clear" w:pos="720"/>
          <w:tab w:val="left" w:pos="3973" w:leader="none"/>
        </w:tabs>
        <w:spacing w:lineRule="auto" w:line="240" w:before="0" w:after="0"/>
        <w:jc w:val="center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RESPONSABIL CU PROTECȚIA DATELOR CU CARACTER PERSONAL (DPO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color w:val="000000"/>
          <w:sz w:val="24"/>
          <w:szCs w:val="24"/>
        </w:rPr>
        <w:t>16 – 18 IULIE  2018</w:t>
      </w:r>
    </w:p>
    <w:p>
      <w:pPr>
        <w:pStyle w:val="Normal"/>
        <w:shd w:fill="FFFFFF" w:val="clear"/>
        <w:spacing w:lineRule="auto" w:line="240" w:before="0" w:after="0"/>
        <w:ind w:left="-86" w:hanging="0"/>
        <w:jc w:val="center"/>
        <w:rPr>
          <w:rFonts w:ascii="Arial Narrow" w:hAnsi="Arial Narrow" w:cs="Arial Narrow"/>
          <w:b/>
          <w:b/>
          <w:bCs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9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Locul desfășurării: 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 xml:space="preserve">sediul </w:t>
      </w:r>
      <w:hyperlink r:id="rId2"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  <w:u w:val="none"/>
          </w:rPr>
          <w:t>CCINA</w:t>
        </w:r>
      </w:hyperlink>
      <w:r>
        <w:rPr>
          <w:rFonts w:cs="Arial" w:ascii="Arial Narrow" w:hAnsi="Arial Narrow"/>
          <w:b/>
          <w:bCs/>
          <w:sz w:val="24"/>
          <w:szCs w:val="24"/>
        </w:rPr>
        <w:t xml:space="preserve"> Constanta, Etaj II</w:t>
      </w:r>
    </w:p>
    <w:p>
      <w:pPr>
        <w:pStyle w:val="Normal"/>
        <w:shd w:fill="FFFFFF" w:val="clear"/>
        <w:spacing w:lineRule="auto" w:line="240" w:before="0" w:after="0"/>
        <w:ind w:left="-90" w:hanging="0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Formator: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 xml:space="preserve"> Col (Rez) Drăgan  Iordan </w:t>
      </w:r>
    </w:p>
    <w:p>
      <w:pPr>
        <w:pStyle w:val="Normal"/>
        <w:shd w:fill="FFFFFF" w:val="clear"/>
        <w:spacing w:lineRule="auto" w:line="240" w:before="0" w:after="0"/>
        <w:ind w:left="1440" w:firstLine="720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16.07.2018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Interval orar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Activități/Temat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9.00 – 9.3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color w:val="22222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</w:rPr>
              <w:t>Welcome coffee. Înregistrarea participanțilo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09.30 –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</w:rPr>
              <w:t>Prezentarea programului, a formatorului și a participanțilo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color w:val="22222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</w:rPr>
              <w:t>Evaluarea initiala, asteptari si obiectiv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222222"/>
                <w:sz w:val="24"/>
                <w:szCs w:val="24"/>
              </w:rPr>
              <w:t>Prezentarea legislației din UE și România privind Protecția datelor cu caracter person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1.00 – 11.3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color w:val="22222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</w:rPr>
              <w:t>Pauză de cafe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1.30 – 13.0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222222"/>
                <w:sz w:val="24"/>
                <w:szCs w:val="24"/>
              </w:rPr>
              <w:t>Definirea noțiunilor ”date cu caracter personal” și ”Informații clasificate”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color w:val="22222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222222"/>
                <w:sz w:val="24"/>
                <w:szCs w:val="24"/>
              </w:rPr>
              <w:t>Abordarea unor aspecte comune.</w:t>
            </w:r>
            <w:r>
              <w:rPr>
                <w:rFonts w:cs="Arial Narrow" w:ascii="Arial Narrow" w:hAnsi="Arial Narrow"/>
                <w:color w:val="222222"/>
                <w:sz w:val="24"/>
                <w:szCs w:val="24"/>
              </w:rPr>
              <w:t xml:space="preserve"> Exemple practic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3.00 – 14.0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color w:val="22222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</w:rPr>
              <w:t>Pauza de ma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4.00 – 16.0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222222"/>
                <w:sz w:val="24"/>
                <w:szCs w:val="24"/>
              </w:rPr>
              <w:t>Modul general de realizare a protecției informației clasificate cu adaptabilitate în domeniul Protecției datelor cu caracter personal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color w:val="22222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</w:rPr>
              <w:t>Studii de ca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color w:val="22222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</w:rPr>
              <w:t>Exemp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6.00 – 16.3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color w:val="22222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</w:rPr>
              <w:t>Evaluarea zilei. Concluzii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  <w:b/>
          <w:color w:val="222222"/>
          <w:sz w:val="24"/>
          <w:szCs w:val="24"/>
        </w:rPr>
        <w:t>17.07.</w:t>
      </w:r>
      <w:r>
        <w:rPr/>
        <w:t>2018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Interval orar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Activități/Temat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09.00 –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222222"/>
                <w:sz w:val="24"/>
                <w:szCs w:val="24"/>
              </w:rPr>
              <w:t>Obligațiile persoanelor implicate în prelucrarea datelor cu caracter personal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</w:rPr>
              <w:t>Studii de ca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1.00 – 11.3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color w:val="22222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</w:rPr>
              <w:t>Pauză de cafe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1.30 – 13.0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222222"/>
                <w:sz w:val="24"/>
                <w:szCs w:val="24"/>
              </w:rPr>
              <w:t>Atribuțiunile responsabilului/structurii cu responsabilități în domeniul Protecției datelor cu caracter person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3.00 – 14.0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color w:val="22222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</w:rPr>
              <w:t>Pauza de ma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4.00 – 16.0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222222"/>
                <w:sz w:val="24"/>
                <w:szCs w:val="24"/>
              </w:rPr>
              <w:t>Aspecte privind modul în care se realizează Protecția datelor cu caracter personal (Organizare, administrare, acces, control, condiții de păstrare, transfer etc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6.00 – 16.3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color w:val="22222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</w:rPr>
              <w:t>Evaluarea zilei. Concluzii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  <w:b/>
          <w:color w:val="222222"/>
          <w:sz w:val="24"/>
          <w:szCs w:val="24"/>
        </w:rPr>
        <w:t>18.07.</w:t>
      </w:r>
      <w:r>
        <w:rPr/>
        <w:t>2018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Interval orar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Activități/Temat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09.00 – 10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222222"/>
                <w:sz w:val="24"/>
                <w:szCs w:val="24"/>
              </w:rPr>
              <w:t>Sancțiuni ce se aplică în cazul încălcării legislației în vigoare privind Protecția datelor cu caracter person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0.30 – 11.0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color w:val="22222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</w:rPr>
              <w:t>Pauză de cafe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1.00 – 11.3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color w:val="22222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</w:rPr>
              <w:t>Concluzii si recomandăr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1.30 – 12.0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color w:val="22222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</w:rPr>
              <w:t xml:space="preserve">Evaluarea cursului. </w:t>
            </w:r>
            <w:r>
              <w:rPr>
                <w:rFonts w:cs="Arial Narrow" w:ascii="Arial Narrow" w:hAnsi="Arial Narrow"/>
                <w:b/>
                <w:color w:val="222222"/>
                <w:sz w:val="24"/>
                <w:szCs w:val="24"/>
              </w:rPr>
              <w:t>Examenul fin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2.00 – 12.3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color w:val="22222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22222"/>
                <w:sz w:val="24"/>
                <w:szCs w:val="24"/>
              </w:rPr>
              <w:t>Înmânarea diplomelor. Încheierea cursului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  <w:color w:val="222222"/>
          <w:sz w:val="24"/>
          <w:szCs w:val="24"/>
        </w:rPr>
      </w:pPr>
      <w:r>
        <w:rPr>
          <w:rFonts w:cs="Arial Narrow" w:ascii="Arial Narrow" w:hAnsi="Arial Narrow"/>
          <w:b/>
          <w:color w:val="222222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361" w:gutter="0" w:header="340" w:top="2658" w:footer="13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Style w:val="Emphasis"/>
        <w:rFonts w:cs="Times New Roman" w:ascii="Times New Roman" w:hAnsi="Times New Roman"/>
        <w:bCs/>
        <w:color w:val="244061"/>
        <w:szCs w:val="24"/>
        <w:lang w:val="en-US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9715</wp:posOffset>
          </wp:positionH>
          <wp:positionV relativeFrom="paragraph">
            <wp:posOffset>41275</wp:posOffset>
          </wp:positionV>
          <wp:extent cx="5946140" cy="1371600"/>
          <wp:effectExtent l="0" t="0" r="0" b="0"/>
          <wp:wrapNone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Titlu3Caracter">
    <w:name w:val="Titlu 3 Caracter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1CharCharCharChar">
    <w:name w:val=" Char Char1 Cha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ri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02:00Z</dcterms:created>
  <dc:creator>daniela_p</dc:creator>
  <dc:description/>
  <cp:keywords/>
  <dc:language>en-US</dc:language>
  <cp:lastModifiedBy>Gabriela Gizea</cp:lastModifiedBy>
  <cp:lastPrinted>2018-05-21T17:02:00Z</cp:lastPrinted>
  <dcterms:modified xsi:type="dcterms:W3CDTF">2018-06-19T10:00:00Z</dcterms:modified>
  <cp:revision>23</cp:revision>
  <dc:subject/>
  <dc:title>Către:</dc:title>
</cp:coreProperties>
</file>