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Proiect cofinanţat din Fondul Social European prin Programul Operaţional Capital Uman 2014 - 202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0  mai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sz w:val="36"/>
          <w:szCs w:val="36"/>
          <w:u w:val="single"/>
          <w:lang w:val="it-IT"/>
        </w:rPr>
        <w:t>A G E N D 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eminarului „Valorificarea superioara a resurselor locale prin dezvoltarea antreprenoriatului” din cadrul Proiectului “ANTREPRENORIAT - Solutie durabila pentru ocupar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ganizator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amera de Comerț, Industrie Navigație și Agricultura Constanț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ocația:</w:t>
      </w:r>
      <w:r>
        <w:rPr>
          <w:rFonts w:cs="Arial" w:ascii="Arial" w:hAnsi="Arial"/>
          <w:sz w:val="22"/>
          <w:szCs w:val="22"/>
          <w:lang w:val="it-IT"/>
        </w:rPr>
        <w:t xml:space="preserve"> Hotel City Tulc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ta și ora:</w:t>
      </w:r>
      <w:r>
        <w:rPr>
          <w:rFonts w:cs="Arial" w:ascii="Arial" w:hAnsi="Arial"/>
          <w:sz w:val="22"/>
          <w:szCs w:val="22"/>
          <w:lang w:val="it-IT"/>
        </w:rPr>
        <w:t xml:space="preserve"> 30 mai 2018, 1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9.30 – 10.00</w:t>
        <w:tab/>
        <w:tab/>
        <w:t>Înregistrarea participanților, Welcome Coffe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0.00 – 10.05</w:t>
        <w:tab/>
        <w:tab/>
        <w:t>Deschiderea seminarului, Cuvantul de bun – ven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ănuț-Ion Jugănaru  – Preşedinte în exerciţiu CCINA Constanț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0.05 – 10.10</w:t>
        <w:tab/>
        <w:tab/>
        <w:t xml:space="preserve">Cuvântul </w:t>
      </w:r>
      <w:r>
        <w:rPr>
          <w:b/>
          <w:color w:val="000000"/>
        </w:rPr>
        <w:t>coordonatorului de activitati – P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dovic FRAICO – Coordonator activități – CCINA Constanț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0.10 – 10.30</w:t>
        <w:tab/>
        <w:tab/>
        <w:t>Prezentarea proiectul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dovic FRAICO – Coordonator activități – CCINA Constanț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0.30 – 10.45</w:t>
        <w:tab/>
        <w:tab/>
        <w:t>Prezentarea scopurilor seminarul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niela FRANGOPOL – Expert Inovare Soci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0.45 – 13.45</w:t>
        <w:tab/>
        <w:tab/>
        <w:t xml:space="preserve">Intervenții și dezbateri – </w:t>
      </w:r>
      <w:r>
        <w:rPr>
          <w:rFonts w:cs="Arial" w:ascii="Arial" w:hAnsi="Arial"/>
          <w:sz w:val="22"/>
          <w:szCs w:val="22"/>
          <w:lang w:val="it-IT"/>
        </w:rPr>
        <w:t>Moderator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niela FRANGOPOL – Expert Inovare Soci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ro-RO"/>
        </w:rPr>
        <w:t>Identificarea problemelor cu care se confrunta persoanele din GT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o-RO"/>
        </w:rPr>
        <w:t>Gasirea de solutii viabile, inovative la problemele identificat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sursele necesare pentru dezvoltarea unei afac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Riscurile ce pot aparea in timpul antreprenoriatul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</w:rPr>
        <w:t>Oportunitatile oferite de Tulcea și judetul Tulc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lul Camerelor de Comerț în promovarea antreprenoriatului, a independenței economice și a parteneriatului interinstituț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licarea unui chestionar de evaluare a seminarul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5.45 – 16.00</w:t>
        <w:tab/>
        <w:tab/>
        <w:t>Concluzii. Închiderea seminarulu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1"/>
      <w:gridCol w:w="1259"/>
    </w:tblGrid>
    <w:tr>
      <w:trPr>
        <w:trHeight w:val="1079" w:hRule="atLeast"/>
      </w:trPr>
      <w:tc>
        <w:tcPr>
          <w:tcW w:w="8861" w:type="dxa"/>
          <w:tcBorders/>
        </w:tcPr>
        <w:p>
          <w:pPr>
            <w:pStyle w:val="Footer"/>
            <w:ind w:right="-261" w:hanging="108"/>
            <w:jc w:val="center"/>
            <w:rPr>
              <w:rFonts w:ascii="Times New Roman;Times New Roman PS" w:hAnsi="Times New Roman;Times New Roman PS" w:cs="Arial"/>
              <w:color w:val="0000FF"/>
              <w:sz w:val="20"/>
              <w:szCs w:val="20"/>
              <w:lang w:eastAsia="ar-SA"/>
            </w:rPr>
          </w:pPr>
          <w:r>
            <w:rPr>
              <w:rFonts w:cs="Arial" w:ascii="Times New Roman;Times New Roman PS" w:hAnsi="Times New Roman;Times New Roman PS"/>
              <w:color w:val="0000FF"/>
              <w:sz w:val="20"/>
              <w:szCs w:val="20"/>
              <w:lang w:eastAsia="ar-SA"/>
            </w:rPr>
            <w:drawing>
              <wp:inline distT="0" distB="0" distL="0" distR="0">
                <wp:extent cx="5723255" cy="784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0" r="-1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32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9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before="0" w:after="120"/>
            <w:ind w:left="-108" w:right="-261" w:hanging="0"/>
            <w:jc w:val="center"/>
            <w:rPr>
              <w:rFonts w:ascii="Times New Roman;Times New Roman PS" w:hAnsi="Times New Roman;Times New Roman PS" w:cs="Arial"/>
              <w:color w:val="808080"/>
              <w:sz w:val="16"/>
              <w:szCs w:val="16"/>
              <w:lang w:eastAsia="ar-SA"/>
            </w:rPr>
          </w:pPr>
          <w:r>
            <w:rPr>
              <w:rFonts w:cs="Arial" w:ascii="Times New Roman;Times New Roman PS" w:hAnsi="Times New Roman;Times New Roman PS"/>
              <w:color w:val="808080"/>
              <w:sz w:val="16"/>
              <w:szCs w:val="16"/>
              <w:lang w:eastAsia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1180</wp:posOffset>
          </wp:positionH>
          <wp:positionV relativeFrom="margin">
            <wp:posOffset>-737870</wp:posOffset>
          </wp:positionV>
          <wp:extent cx="486981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6:00Z</dcterms:created>
  <dc:creator>Utilizator</dc:creator>
  <dc:description/>
  <cp:keywords/>
  <dc:language>en-US</dc:language>
  <cp:lastModifiedBy>Laura Tirziu</cp:lastModifiedBy>
  <cp:lastPrinted>2018-05-29T13:27:00Z</cp:lastPrinted>
  <dcterms:modified xsi:type="dcterms:W3CDTF">2018-05-30T07:24:00Z</dcterms:modified>
  <cp:revision>6</cp:revision>
  <dc:subject/>
  <dc:title> </dc:title>
</cp:coreProperties>
</file>