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 Narrow" w:hAnsi="Arial Narrow" w:cs="Arial Narrow"/>
          <w:color w:val="244061"/>
        </w:rPr>
      </w:pPr>
      <w:r>
        <w:rPr>
          <w:rFonts w:cs="Arial Narrow" w:ascii="Arial Narrow" w:hAnsi="Arial Narrow"/>
          <w:color w:val="244061"/>
        </w:rPr>
        <w:t>Proiect cofinanţat din Fondul Social European prin Programul Operaţional Capital Uman 2014 - 202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5 martie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it-IT"/>
        </w:rPr>
      </w:pPr>
      <w:r>
        <w:rPr>
          <w:rFonts w:cs="Arial" w:ascii="Arial" w:hAnsi="Arial"/>
          <w:b/>
          <w:sz w:val="36"/>
          <w:szCs w:val="36"/>
          <w:u w:val="single"/>
          <w:lang w:val="it-IT"/>
        </w:rPr>
        <w:t>A G E N D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CONFERINȚEI DE LANSARE A PROIECTULU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“</w:t>
      </w:r>
      <w:r>
        <w:rPr>
          <w:rFonts w:cs="Arial" w:ascii="Arial" w:hAnsi="Arial"/>
          <w:b/>
          <w:sz w:val="28"/>
          <w:szCs w:val="28"/>
          <w:lang w:val="it-IT"/>
        </w:rPr>
        <w:t>ANTREPRENORIAT - Solutie durabila pentru ocupar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rganizator: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Camera de Comerț, Industrie, Navigație și Agricultura Constanț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Locația:</w:t>
      </w:r>
      <w:r>
        <w:rPr>
          <w:rFonts w:cs="Arial" w:ascii="Arial" w:hAnsi="Arial"/>
          <w:sz w:val="22"/>
          <w:szCs w:val="22"/>
          <w:lang w:val="it-IT"/>
        </w:rPr>
        <w:t xml:space="preserve"> Bulevardul Al.Lăpușneanu, Nr.185 A, Etaj II, Sala de conferințe ”EuroDobroge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ata și ora:</w:t>
      </w:r>
      <w:r>
        <w:rPr>
          <w:rFonts w:cs="Arial" w:ascii="Arial" w:hAnsi="Arial"/>
          <w:sz w:val="22"/>
          <w:szCs w:val="22"/>
          <w:lang w:val="it-IT"/>
        </w:rPr>
        <w:t xml:space="preserve"> 15 martie 2018, 14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3.30 – 14.00</w:t>
        <w:tab/>
        <w:tab/>
        <w:t>Înregistrarea participanților, Welcome Coffe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4.00 – 14.05</w:t>
        <w:tab/>
        <w:tab/>
        <w:t>Deschiderea conferinței, Cuvantul de bun – veni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r.Ec.Ion Dănuț JUGĂNARU – Director General – Președinte în Exrecițiu CCINA Constanța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4.05 – 14.10</w:t>
        <w:tab/>
        <w:tab/>
        <w:t xml:space="preserve">Cuvântul Managerului de proiec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ctoria ACIOBĂNIȚEI – Manager proiect, CCIA Vrance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14.10 – 14.30</w:t>
        <w:tab/>
        <w:tab/>
        <w:t>Prezentarea proiectulu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dovic FRAICO – Coordonator activități – CCINA Constanța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4.30 – 14.45</w:t>
        <w:tab/>
        <w:tab/>
        <w:t>Prezentarea echipei de implement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dovic FRAICO – Coordonator activități CCINA Constanța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4.45 – 15.45</w:t>
        <w:tab/>
        <w:tab/>
        <w:t>Intervenții și dezbat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olul formării în consolidarea competențelor și abilităților antreprenor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imularea antreprenoriatului in perspectiva autoocupăr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ortanța finanțării pentru un bun START antreprenori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ntoratul și stagiile de practică în perspectiva susținerii și dezvoltării start – up - urilor monitorizarea ca factori de dezvoltare si sustenabilit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olul Camerelor de Comerț în promovarea antreprenoriatului, a independenței economice și a parteneriatului interinstituț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5.45 – 16.00</w:t>
        <w:tab/>
        <w:tab/>
        <w:t>Concluzii. Închiderea conferințe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1"/>
      <w:gridCol w:w="1259"/>
    </w:tblGrid>
    <w:tr>
      <w:trPr>
        <w:trHeight w:val="1079" w:hRule="atLeast"/>
      </w:trPr>
      <w:tc>
        <w:tcPr>
          <w:tcW w:w="8861" w:type="dxa"/>
          <w:tcBorders/>
        </w:tcPr>
        <w:p>
          <w:pPr>
            <w:pStyle w:val="Footer"/>
            <w:ind w:right="-261" w:hanging="108"/>
            <w:jc w:val="center"/>
            <w:rPr>
              <w:rFonts w:ascii="Times New Roman" w:hAnsi="Times New Roman" w:cs="Arial"/>
              <w:color w:val="0000FF"/>
              <w:sz w:val="20"/>
              <w:szCs w:val="20"/>
              <w:lang w:eastAsia="ar-SA"/>
            </w:rPr>
          </w:pPr>
          <w:r>
            <w:rPr>
              <w:rFonts w:cs="Arial" w:ascii="Times New Roman" w:hAnsi="Times New Roman"/>
              <w:color w:val="0000FF"/>
              <w:sz w:val="20"/>
              <w:szCs w:val="20"/>
              <w:lang w:eastAsia="ar-SA"/>
            </w:rPr>
            <w:drawing>
              <wp:inline distT="0" distB="0" distL="0" distR="0">
                <wp:extent cx="5723255" cy="784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0" r="-1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32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9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before="0" w:after="120"/>
            <w:ind w:left="-108" w:right="-261" w:hanging="0"/>
            <w:jc w:val="center"/>
            <w:rPr>
              <w:rFonts w:ascii="Times New Roman" w:hAnsi="Times New Roman" w:cs="Arial"/>
              <w:color w:val="808080"/>
              <w:sz w:val="16"/>
              <w:szCs w:val="16"/>
              <w:lang w:eastAsia="ar-SA"/>
            </w:rPr>
          </w:pPr>
          <w:r>
            <w:rPr>
              <w:rFonts w:cs="Arial" w:ascii="Times New Roman" w:hAnsi="Times New Roman"/>
              <w:color w:val="808080"/>
              <w:sz w:val="16"/>
              <w:szCs w:val="16"/>
              <w:lang w:eastAsia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1180</wp:posOffset>
          </wp:positionH>
          <wp:positionV relativeFrom="margin">
            <wp:posOffset>-737870</wp:posOffset>
          </wp:positionV>
          <wp:extent cx="486981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698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left="360" w:hanging="0"/>
      <w:jc w:val="cen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</w:r>
  </w:p>
  <w:p>
    <w:pPr>
      <w:pStyle w:val="Header"/>
      <w:tabs>
        <w:tab w:val="clear" w:pos="8640"/>
        <w:tab w:val="center" w:pos="4320" w:leader="none"/>
      </w:tabs>
      <w:ind w:left="360" w:hanging="0"/>
      <w:jc w:val="cen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28:00Z</dcterms:created>
  <dc:creator>Utilizator</dc:creator>
  <dc:description/>
  <cp:keywords/>
  <dc:language>en-US</dc:language>
  <cp:lastModifiedBy>fraico</cp:lastModifiedBy>
  <cp:lastPrinted>2010-11-04T10:34:00Z</cp:lastPrinted>
  <dcterms:modified xsi:type="dcterms:W3CDTF">2018-03-12T12:38:00Z</dcterms:modified>
  <cp:revision>4</cp:revision>
  <dc:subject/>
  <dc:title> </dc:title>
</cp:coreProperties>
</file>