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588645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HESTIONAR PENTRU PARTICIPAREA LA PARTENERIATUL DE AFACERI B2B  la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RGUL „AGRICULTURE AND EVERYTHING FOR IT” Dobrich- Bulgaria, 29.08.201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I DESPRE COMPANI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umele companiei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Adres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d post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ra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Tar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ul infiintar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escrierea companiei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rincipalele activitati, servicii,produse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d CAEN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CONTA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l/D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u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renu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Functia in compani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Telef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ob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mba de comunic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 DE ANGAJATI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 xml:space="preserve">1-9     □10-49     □50-149     □150-249     □250 </w:t>
            </w:r>
            <w:r>
              <w:rPr>
                <w:lang w:val="en-US"/>
              </w:rPr>
              <w:t>sau mai mult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RA DE AFACERI IN EURO</w:t>
            </w:r>
          </w:p>
        </w:tc>
      </w:tr>
      <w:tr>
        <w:trPr>
          <w:trHeight w:val="43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100.000 - 2 milioane   □2 – 10 milioane     □10 - 50 milioane     □&gt;= 50 milioane   </w:t>
            </w:r>
          </w:p>
        </w:tc>
      </w:tr>
      <w:tr>
        <w:trPr>
          <w:trHeight w:val="5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TIFICARE/ STANDARD CALITATE </w:t>
            </w:r>
          </w:p>
        </w:tc>
      </w:tr>
      <w:tr>
        <w:trPr>
          <w:trHeight w:val="442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ISO 2000    □ISO 14001   □Ecoaudit  □Altele (va rugam detaliati)</w:t>
            </w:r>
          </w:p>
        </w:tc>
      </w:tr>
      <w:tr>
        <w:trPr>
          <w:trHeight w:val="48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EPTURI DE PROPRIETATE INTELECTUALA (DPI)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cerere de brevet depusa,  □ brevet inca neacordat     □Drepturi de autor inregistrate   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know-how secret  □Altele (va rugam detaliati)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i/>
          <w:sz w:val="24"/>
        </w:rPr>
        <w:t>INFORMATII PENTRU PARTICIPAREA LA PARTENERIATUL DE</w:t>
      </w:r>
      <w:r>
        <w:rPr/>
        <w:t xml:space="preserve"> AFACERI 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"/>
        <w:gridCol w:w="1929"/>
        <w:gridCol w:w="117"/>
        <w:gridCol w:w="2070"/>
      </w:tblGrid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RE COMERCIALA DORIT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RE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chiziti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Acord comercial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Intermedieri comercial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corduri de distributi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corduri de marketi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Francizar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Service post –vanzar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ortiu licitatie  (pentru participarea la licitatii publice comune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PERARE INDUSTRIALA &amp; TEHNICA </w:t>
            </w:r>
          </w:p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RE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Ingineri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Subcontractar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Acord de producti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Contract de licenta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RE TEHNOLOGICA  &amp; CREATIVA</w:t>
            </w:r>
          </w:p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RE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ransfer de know-how si tehnologi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Cooperare tehnologica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articipare la FP7 si alte proiecte europene in vederea dezvoltarii de tehnologii noi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Cooperare creativa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Cooperare in C&amp;D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ortiu licitatie (pentru participarea la licitatii publice comune)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PERARE FINANCIARA </w:t>
            </w:r>
          </w:p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RE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Joint Ventur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Fuziune, schimb de actiun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Achizitie/ preluare companie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Succesiune companie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Finantare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Infiintare / start –up companie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TrebuchetMS;Arial"/>
          <w:b/>
          <w:i/>
          <w:sz w:val="22"/>
          <w:szCs w:val="22"/>
          <w:u w:val="single"/>
          <w:lang w:eastAsia="en-GB"/>
        </w:rPr>
        <w:t>Va rugam detaliaţi cooperarea dorită:</w:t>
      </w:r>
    </w:p>
    <w:p>
      <w:pPr>
        <w:pStyle w:val="Normal"/>
        <w:rPr>
          <w:rFonts w:cs="TrebuchetMS;Arial"/>
          <w:b/>
          <w:b/>
          <w:i/>
          <w:i/>
          <w:sz w:val="22"/>
          <w:szCs w:val="22"/>
          <w:u w:val="single"/>
          <w:lang w:eastAsia="en-GB"/>
        </w:rPr>
      </w:pPr>
      <w:r>
        <w:rPr>
          <w:rFonts w:cs="TrebuchetMS;Arial"/>
          <w:b/>
          <w:i/>
          <w:sz w:val="22"/>
          <w:szCs w:val="22"/>
          <w:u w:val="single"/>
          <w:lang w:eastAsia="en-GB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248"/>
        <w:gridCol w:w="2835"/>
      </w:tblGrid>
      <w:tr>
        <w:trPr/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46250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92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Cs w:val="24"/>
      <w:lang w:val="de-DE"/>
    </w:rPr>
  </w:style>
  <w:style w:type="character" w:styleId="FooterChar">
    <w:name w:val="Footer Char"/>
    <w:qFormat/>
    <w:rPr>
      <w:color w:val="000000"/>
      <w:szCs w:val="24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7:00Z</dcterms:created>
  <dc:creator>Terry Pratchett</dc:creator>
  <dc:description/>
  <cp:keywords/>
  <dc:language>en-US</dc:language>
  <cp:lastModifiedBy>Corina Urmosi</cp:lastModifiedBy>
  <dcterms:modified xsi:type="dcterms:W3CDTF">2013-08-01T14:17:00Z</dcterms:modified>
  <cp:revision>4</cp:revision>
  <dc:subject/>
  <dc:title>QUESTIANAIRE FOR PARTICIPATION IN FAIR „AGRICULTURE AND EVERYTHING FOR IT“</dc:title>
</cp:coreProperties>
</file>