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6"/>
          <w:szCs w:val="26"/>
          <w:lang w:val="it-IT"/>
        </w:rPr>
      </w:pPr>
      <w:r>
        <w:rPr>
          <w:rFonts w:cs="Arial" w:ascii="Arial" w:hAnsi="Arial"/>
          <w:b/>
          <w:i/>
          <w:sz w:val="26"/>
          <w:szCs w:val="26"/>
          <w:lang w:val="it-IT"/>
        </w:rPr>
        <w:t>AGENDĂ CURS</w:t>
      </w:r>
    </w:p>
    <w:p>
      <w:pPr>
        <w:pStyle w:val="Normal"/>
        <w:widowControl w:val="false"/>
        <w:autoSpaceDE w:val="false"/>
        <w:spacing w:before="0" w:after="24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  <w:lang w:val="it-IT"/>
        </w:rPr>
      </w:pPr>
      <w:r>
        <w:rPr>
          <w:rFonts w:cs="Arial" w:ascii="Arial" w:hAnsi="Arial"/>
          <w:b/>
          <w:i/>
          <w:sz w:val="26"/>
          <w:szCs w:val="26"/>
          <w:lang w:val="it-IT"/>
        </w:rPr>
        <w:t>MANAGER RESPONSABILITATE SOCIALĂ</w:t>
      </w:r>
    </w:p>
    <w:p>
      <w:pPr>
        <w:pStyle w:val="Normal"/>
        <w:widowControl w:val="false"/>
        <w:autoSpaceDE w:val="false"/>
        <w:spacing w:before="0" w:after="240"/>
        <w:ind w:left="1440" w:hanging="1440"/>
        <w:rPr/>
      </w:pPr>
      <w:r>
        <w:rPr/>
        <w:t xml:space="preserve">ZIUA I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Concepte cheie în domeniul responsabilităţii sociale: dezvoltare durabilă, schimbări climatice, economia verde şi solidar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Cadrul normativ european: comunicările RSI ale Comisiei, Forumul Multistakeholder, Alianţa Europeană R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uză de caf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 xml:space="preserve">Business case-ul responsabilităţii sociale: managementul riscului, reputaţie, inovare, productivitate, atragerea şi reţinerea clienţilor şi angajaţilo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Referinţe internaţionale: Recomandările OECD pentru firmele multinaţionale, convenţiile şi declaraţia tripartită a OIM, Global Compact al Naţiunilor Unite, Declaraţia Universală a Drepturilor Omulu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Exerciţiu practic: cum să convingem top managementul de importanţa aplicării responsabilităţii sociale în companie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uză pentru prân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Definirea noţiunii de stakeholder (parte interesată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Modalităţi de identificare a stakeholderilor unei organizaţ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 xml:space="preserve">Metode şi instrumente de implicare a stakeholderilor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/>
              </w:rPr>
              <w:t>Pauză de caf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Manualul AA1000 de implicare a părţilor interesat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Exerciţiu practic: identificarea stakeholderilor propriei organizaţii şi a instrumentelor celor mai eficiente de implicare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left="1440" w:hanging="144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left="1440" w:hanging="144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ZIUA II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Abordarea strategică PDCA (Plan-Do-Check-Act) a responsabilităţii 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Coduri de conduită generale şi sector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Definirea participativă a unei strategii de responsabilitate social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Responsabilitatea socială şi IMM-ur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val="it-CH" w:bidi="en-US"/>
              </w:rPr>
              <w:t>Roluri şi responsabilităţi organizaţion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uză de caf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Evaluarea ciclului de viaţă al unui prod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Responsabilitatea socială în lanţul de valoare adaugat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Dezvoltare locala durabil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uză pentru prân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– 14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Exerciţiu practic: definirea impacturilor sociale şi de mediu cele mai semnificative din lanţul de valoare adaugată al firme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14.00 – 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Standardul de responsabilitate socială ISO 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/>
              </w:rPr>
              <w:t>Pauză de caf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Schema de management de mediu EMAS şi standardul ISO 140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Standardul de responsabilitate socială SA8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Standardul de sănătate şi securitate OHSAS 180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Standardele de organizare responsabilă de evenimente: ISO 21021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ZIUA III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Standardul ISO 14067 amprenta de carb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Comparaţii intra-standar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bidi="en-US"/>
              </w:rPr>
              <w:t>Labeluri responsabile de produs: Floarea Europeană, Agricultura Ecologică, Fair Trad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Exerciţiu practic: identificarea costurilor şi beneficiilor aferente adoptării de</w:t>
            </w:r>
            <w:r>
              <w:rPr>
                <w:rFonts w:cs="Arial" w:ascii="Arial" w:hAnsi="Arial"/>
                <w:i/>
                <w:iCs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standarde şi etiche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uză de caf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rincipiile de raportare (conform standardului AA100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tandardul de raportare GRI (Global Reporting Initiative)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- prezentare generală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- descrierea categoriilor de indica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- construcţia unui raport de responsabilitate socială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Exerciţiu practic: identificarea persoanelor şi departamentelor implicate în rapor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uză pentru prân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nvestiţii socialmente responsab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lang w:val="it-CH"/>
              </w:rPr>
              <w:t>Indecsi financiari de dezvoltare durabilă: Dow Jones Sustainability Index, FTSE4GOO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iCs/>
                <w:lang w:val="it-CH" w:bidi="en-US"/>
              </w:rPr>
            </w:pPr>
            <w:r>
              <w:rPr>
                <w:rFonts w:cs="Arial" w:ascii="Arial" w:hAnsi="Arial"/>
                <w:i/>
              </w:rPr>
              <w:t>Pauză de caf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Cs/>
                <w:u w:val="single"/>
                <w:lang w:val="it-CH" w:bidi="en-US"/>
              </w:rPr>
            </w:pPr>
            <w:r>
              <w:rPr>
                <w:rFonts w:cs="Arial" w:ascii="Arial" w:hAnsi="Arial"/>
                <w:i/>
                <w:iCs/>
                <w:u w:val="single"/>
                <w:lang w:bidi="en-US"/>
              </w:rPr>
              <w:t>Exerciţiu practic: fişa postului de Manager Responsabilitate Social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9:00Z</dcterms:created>
  <dc:creator>Laura Tirziu</dc:creator>
  <dc:description/>
  <dc:language>en-US</dc:language>
  <cp:lastModifiedBy>Laura Tirziu</cp:lastModifiedBy>
  <dcterms:modified xsi:type="dcterms:W3CDTF">2013-06-27T13:00:00Z</dcterms:modified>
  <cp:revision>1</cp:revision>
  <dc:subject/>
  <dc:title/>
</cp:coreProperties>
</file>