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1494/17.06.201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timată Doamnă Director, / Stimate Domnule Director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CINA Constanţa în colaborare cu Ambasada Republicii Socialiste Viet Nam din Bucureşti au deosebita plăcere de a va invita să participaţi la evenimentul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ET NAM – destinaţie pentru investiţii şi afacer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are se va desfaşura în ziua de </w:t>
      </w:r>
      <w:r>
        <w:rPr>
          <w:b/>
          <w:sz w:val="28"/>
          <w:szCs w:val="28"/>
          <w:lang w:val="en-US"/>
        </w:rPr>
        <w:t>marţi, 28  iunie, ora 10.00</w:t>
      </w:r>
      <w:r>
        <w:rPr>
          <w:sz w:val="28"/>
          <w:szCs w:val="28"/>
          <w:lang w:val="en-US"/>
        </w:rPr>
        <w:t xml:space="preserve"> la Sala de conferinţe a CCINA din B-dul Alexandru Lăpuşneanu nr.185, etaj 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eveniment vor participa Excelenţa Sa Dl Tran Thanh Cong – Ambasador al Republicii Viet Nam în România, Dl Le Ngoc Thi – Consilier Comercial, Dna Secretar III Tran Thi Nga, cât şi alţi reprezentanţi din cadrul Ambasade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În cadrul seminarului se vor prezenta oportunităţile de investiţii şi de afaceri în Republica Viet Nam, cât şi posibilităţile de cooperare între firmele vietnameze şi cele româneşt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upă seminar reprezentanţii firmelor româneşti vor avea posibilitatea să poarte discuţii informale cu oficialităţile din cadrul Ambasadei în cadrul unui cocktai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iciparea firmelor este gratuită, prin transmiterea confirmării ataşate la fax: 0241-619654 sau email: </w:t>
      </w:r>
      <w:hyperlink r:id="rId2">
        <w:r>
          <w:rPr>
            <w:rStyle w:val="InternetLink"/>
            <w:sz w:val="28"/>
            <w:szCs w:val="28"/>
            <w:lang w:val="en-US"/>
          </w:rPr>
          <w:t>drc@ccina.ro</w:t>
        </w:r>
      </w:hyperlink>
      <w:r>
        <w:rPr>
          <w:sz w:val="28"/>
          <w:szCs w:val="28"/>
          <w:lang w:val="en-US"/>
        </w:rPr>
        <w:t xml:space="preserve">, până la data de 24 iunie a.c.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entru detalii suplimentare ne puteţi contacta la tel: 0241-618475 sau 0241-613907 D-na Adriana Barothi sau D-na Lucia Calenic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În speranta ca veţi da curs invitaţiei noastre, vă asigurăm de întreaga noastră disponibilitate pentru cooperar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br/>
        <w:t>Cu stimă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General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.ec. Ion Danuţ Jugănaru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IRMARE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ET NAM – destinaţie pentru investiţii şi afacer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ţi, 28 iunie, ora 10.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a de conferinte a CCIN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-dul Alex.Lapusneanu nr.185, etaj 2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ma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  / Mobil / Fax: 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nt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a rugam sa ne transmiteti confirmarea la fax: 0241 – 619654 sau email: </w:t>
      </w:r>
      <w:hyperlink r:id="rId3">
        <w:r>
          <w:rPr>
            <w:rStyle w:val="InternetLink"/>
            <w:sz w:val="28"/>
            <w:szCs w:val="28"/>
            <w:lang w:val="en-US"/>
          </w:rPr>
          <w:t>drc@ccina.ro</w:t>
        </w:r>
      </w:hyperlink>
      <w:r>
        <w:rPr>
          <w:sz w:val="28"/>
          <w:szCs w:val="28"/>
          <w:lang w:val="en-US"/>
        </w:rPr>
        <w:t xml:space="preserve"> până la data de 24 iunie a.c.</w:t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</w:t>
    </w:r>
    <w:r>
      <w:rPr/>
      <w:drawing>
        <wp:inline distT="0" distB="0" distL="0" distR="0">
          <wp:extent cx="3759200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592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70915" cy="8947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>Ambasada</w:t>
    </w:r>
  </w:p>
  <w:p>
    <w:pPr>
      <w:pStyle w:val="Header"/>
      <w:rPr/>
    </w:pPr>
    <w:r>
      <w:rPr>
        <w:rFonts w:eastAsia="Arial"/>
        <w:sz w:val="20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sz w:val="20"/>
        <w:lang w:val="en-US" w:eastAsia="en-US"/>
      </w:rPr>
      <w:t xml:space="preserve">Republicii Socialiste Viet N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rFonts w:ascii="Bookman Old Style" w:hAnsi="Bookman Old Style" w:cs="Bookman Old Style"/>
      <w:i/>
      <w:sz w:val="28"/>
      <w:lang w:val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28"/>
      <w:lang w:val="en-US"/>
    </w:rPr>
  </w:style>
  <w:style w:type="character" w:styleId="BodyTextChar">
    <w:name w:val="Body Text Char"/>
    <w:qFormat/>
    <w:rPr>
      <w:i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@ccina.ro" TargetMode="External"/><Relationship Id="rId3" Type="http://schemas.openxmlformats.org/officeDocument/2006/relationships/hyperlink" Target="mailto:drc@ccin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2:00Z</dcterms:created>
  <dc:creator>calenici</dc:creator>
  <dc:description/>
  <cp:keywords/>
  <dc:language>en-US</dc:language>
  <cp:lastModifiedBy>Adriana Barothi</cp:lastModifiedBy>
  <cp:lastPrinted>2016-06-17T09:19:00Z</cp:lastPrinted>
  <dcterms:modified xsi:type="dcterms:W3CDTF">2016-06-17T06:19:00Z</dcterms:modified>
  <cp:revision>3</cp:revision>
  <dc:subject/>
  <dc:title>Ambasada Romaniei în Regatul Belgiei</dc:title>
</cp:coreProperties>
</file>